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inting for the Salon, 1791-1881 / Le Salon, 1791-1881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niversity of Exeter, 4-6 September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, 4 Sept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91-18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-11.00</w:t>
        <w:tab/>
        <w:t>Registration and refresh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-11.15</w:t>
        <w:tab/>
        <w:t>James Kearns (Exeter): welcome and int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1.15-12.00</w:t>
        <w:tab/>
      </w:r>
      <w:r>
        <w:rPr>
          <w:rFonts w:cs="Arial" w:ascii="Arial" w:hAnsi="Arial"/>
          <w:sz w:val="20"/>
          <w:szCs w:val="20"/>
        </w:rPr>
        <w:t>Susan Siegfried (Michigan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Salon and Early Republican Experiments in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>State Patronag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2.00-12.30</w:t>
        <w:tab/>
        <w:t>Sarah Bakkali (Paris X Nanterre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e Salon et le marché de la peinture moderne</w:t>
        <w:tab/>
      </w:r>
    </w:p>
    <w:p>
      <w:pPr>
        <w:pStyle w:val="Normal"/>
        <w:spacing w:before="280" w:after="280"/>
        <w:ind w:left="72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Paris (1791-1799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12.30-14.00</w:t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4.00-14.30</w:t>
        <w:tab/>
        <w:t>Eva Knels 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Université François-Rabelais de Tours/Technische Universität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erlin): </w:t>
      </w:r>
      <w:r>
        <w:rPr>
          <w:rFonts w:cs="Arial" w:ascii="Arial" w:hAnsi="Arial"/>
          <w:sz w:val="20"/>
          <w:szCs w:val="20"/>
          <w:lang w:val="fr-FR"/>
        </w:rPr>
        <w:t xml:space="preserve">Les artistes aux Salons sous Napoléon : stratégies artistiqu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dans une phase de 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fr-FR"/>
        </w:rPr>
        <w:t>mut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4.30-15.00</w:t>
        <w:tab/>
      </w:r>
      <w:r>
        <w:rPr>
          <w:rFonts w:cs="Arial" w:ascii="Arial" w:hAnsi="Arial"/>
          <w:sz w:val="20"/>
          <w:szCs w:val="20"/>
        </w:rPr>
        <w:t>Daniel Harkett (Rhode Island School of Design): The Paris S/salon in the 1820s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5.00-15.30</w:t>
        <w:tab/>
        <w:t xml:space="preserve">Eva Bouillo (Paris, Musée Rodin): Le premier Salon des refusés ne date pas de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1863 ! Les enjeux d’un face à face entre le Salon de l’opposition et le Salo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officiel en 1827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5.30-16.00</w:t>
        <w:tab/>
        <w:t>Refresh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6.00-16.30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Isabelle Pichet (Québec): 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L’héritage expographique des Salons de l’Académi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6.30-17.00</w:t>
        <w:tab/>
        <w:t xml:space="preserve">Amélie Gavoille (Musée Marmottan): Étienne-Jean Delécluze, un observateur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privilégié du Salon au XIX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20"/>
          <w:lang w:val="fr-FR"/>
        </w:rPr>
        <w:t xml:space="preserve"> sièc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00-17.45</w:t>
        <w:tab/>
      </w:r>
      <w:r>
        <w:rPr>
          <w:rFonts w:cs="Arial" w:ascii="Arial" w:hAnsi="Arial"/>
          <w:sz w:val="20"/>
          <w:szCs w:val="20"/>
          <w:lang w:val="en-GB"/>
        </w:rPr>
        <w:t>Richard Wrigley (Nottingham)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u seuil du Salon: Insiders, Outsiders, and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ce of Art's Hist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00-19.00</w:t>
        <w:tab/>
        <w:t>Drinks rece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0-21.00</w:t>
        <w:tab/>
        <w:t>Di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5 Sept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30-18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15-10.30</w:t>
        <w:tab/>
        <w:t xml:space="preserve">AHRC project: Painting for the Salon during the July Monarchy and Seco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9.15-09.35  James Kearns: The St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9.35-09.55  Alister Mill: The Artis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09.55-10.15  Harriet Griffiths: The Salon Ju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10.15-10.30: Discu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0.30-11.00</w:t>
        <w:tab/>
        <w:t xml:space="preserve">Refreshmen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.00-11.30</w:t>
        <w:tab/>
        <w:t>Armelle Jacquinot (Paris): L’impact commercial de l’exposition au Salon (1818-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1848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1.30-12.00</w:t>
        <w:tab/>
        <w:t xml:space="preserve">Stéphane Paccoud </w:t>
      </w:r>
      <w:r>
        <w:rPr>
          <w:rFonts w:cs="Arial" w:ascii="Arial" w:hAnsi="Arial"/>
          <w:sz w:val="20"/>
          <w:szCs w:val="20"/>
        </w:rPr>
        <w:t>(Musée des Beaux-Arts de Lyon)</w:t>
      </w:r>
      <w:r>
        <w:rPr>
          <w:rFonts w:cs="Arial" w:ascii="Arial" w:hAnsi="Arial"/>
          <w:sz w:val="20"/>
          <w:szCs w:val="20"/>
          <w:lang w:val="fr-FR"/>
        </w:rPr>
        <w:t xml:space="preserve">, </w:t>
      </w:r>
      <w:r>
        <w:rPr>
          <w:rFonts w:cs="Arial" w:ascii="Arial" w:hAnsi="Arial"/>
          <w:bCs/>
          <w:sz w:val="20"/>
          <w:szCs w:val="20"/>
          <w:lang w:val="fr-FR" w:eastAsia="en-GB"/>
        </w:rPr>
        <w:t xml:space="preserve">« </w:t>
      </w:r>
      <w:r>
        <w:rPr>
          <w:rFonts w:cs="Arial" w:ascii="Arial" w:hAnsi="Arial"/>
          <w:sz w:val="20"/>
          <w:szCs w:val="20"/>
          <w:lang w:val="fr-FR"/>
        </w:rPr>
        <w:t xml:space="preserve">Porter pendant tout l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 xml:space="preserve">reste de sa vie la peine de cette renommée si rapide » : l’amer succès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d’Alexandre Hesse au Salon de 1833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2.00-12.30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hristophe Longbois-Canil : </w:t>
      </w:r>
      <w:r>
        <w:rPr>
          <w:rFonts w:cs="Arial" w:ascii="Arial" w:hAnsi="Arial"/>
          <w:bCs/>
          <w:sz w:val="20"/>
          <w:szCs w:val="20"/>
          <w:lang w:val="fr-FR"/>
        </w:rPr>
        <w:t xml:space="preserve">Les Salons de 1843 et de 1844, miroirs d'une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fr-FR"/>
        </w:rPr>
        <w:tab/>
        <w:tab/>
        <w:t>époque.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2.30-14.00</w:t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52-18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4.00-14.30</w:t>
        <w:tab/>
      </w:r>
      <w:r>
        <w:rPr>
          <w:rFonts w:cs="Arial" w:ascii="Arial" w:hAnsi="Arial"/>
          <w:sz w:val="20"/>
          <w:szCs w:val="20"/>
          <w:lang w:val="en-GB"/>
        </w:rPr>
        <w:t>Arnaud Bertinet (</w:t>
      </w:r>
      <w:r>
        <w:rPr>
          <w:rFonts w:cs="Arial" w:ascii="Arial" w:hAnsi="Arial"/>
          <w:sz w:val="20"/>
          <w:szCs w:val="20"/>
        </w:rPr>
        <w:t>Labex CAP Pres Hésam (INP-INHA))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</w:rPr>
        <w:t>La question du Salon au Louvre 1850-1853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-GB"/>
        </w:rPr>
        <w:t>14.30-15.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GB" w:eastAsia="en-GB"/>
        </w:rPr>
        <w:t xml:space="preserve">Diana Greenwald (Oxford), The Demand for Peasants: A Statistical Analysis o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  <w:tab/>
        <w:tab/>
        <w:t>Rural Imagery at the Paris Salon.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</w:rPr>
        <w:t>15.00-15.30</w:t>
        <w:tab/>
        <w:t xml:space="preserve">Alison McQueen (McMaster), Lotteries and the Politics of Experimentation 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econd Empire Sal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15.30-16.30</w:t>
        <w:tab/>
        <w:t>Refresh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>16.00-16.30</w:t>
        <w:tab/>
      </w:r>
      <w:r>
        <w:rPr>
          <w:rFonts w:cs="Arial" w:ascii="Arial" w:hAnsi="Arial"/>
          <w:bCs/>
          <w:sz w:val="20"/>
          <w:szCs w:val="20"/>
        </w:rPr>
        <w:t xml:space="preserve">Benedict Leca (Art Gallery of Hamilton, Ontario): </w:t>
      </w:r>
      <w:r>
        <w:rPr>
          <w:rFonts w:cs="Arial" w:ascii="Arial" w:hAnsi="Arial"/>
          <w:sz w:val="20"/>
          <w:szCs w:val="20"/>
          <w:lang w:val="en-CA"/>
        </w:rPr>
        <w:t xml:space="preserve">The Salon as Kitsch: A View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CA"/>
        </w:rPr>
        <w:tab/>
        <w:tab/>
        <w:t>from the Middle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16-30-17.00 </w:t>
        <w:tab/>
      </w:r>
      <w:r>
        <w:rPr>
          <w:rFonts w:cs="Arial" w:ascii="Arial" w:hAnsi="Arial"/>
          <w:bCs/>
          <w:sz w:val="20"/>
          <w:szCs w:val="20"/>
          <w:lang w:val="en-GB"/>
        </w:rPr>
        <w:t xml:space="preserve">Vera Klewitz (Museum Wiesbaden): Between Capitals and Provinces: The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ab/>
        <w:tab/>
        <w:t>French Painter Sophie Rude (1797–186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FR"/>
        </w:rPr>
        <w:t>17.00-17.45</w:t>
        <w:tab/>
        <w:t>Pierre Vaisse (Geneva):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Exposer hors du Salon</w:t>
      </w:r>
    </w:p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00-21.00</w:t>
        <w:tab/>
        <w:t>Conference din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fr-FR"/>
        </w:rPr>
        <w:t>Friday, 6 Septembe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09.00-09.30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Jon Whiteley (Ashmolean Museum, Oxford): Literary themes at the Paris Sal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>1800-1881</w:t>
      </w:r>
    </w:p>
    <w:p>
      <w:pPr>
        <w:pStyle w:val="Plai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09.30-10.00</w:t>
        <w:tab/>
      </w:r>
      <w:r>
        <w:rPr>
          <w:rFonts w:cs="Arial" w:ascii="Arial" w:hAnsi="Arial"/>
          <w:sz w:val="20"/>
          <w:szCs w:val="20"/>
        </w:rPr>
        <w:t xml:space="preserve">Karen Leader (Florida):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La Pittura</w:t>
      </w:r>
      <w:r>
        <w:rPr>
          <w:rFonts w:cs="Arial" w:ascii="Arial" w:hAnsi="Arial"/>
          <w:color w:val="000000"/>
          <w:sz w:val="20"/>
          <w:szCs w:val="20"/>
        </w:rPr>
        <w:t xml:space="preserve"> or Art-as-Tart? Personifying Art in Salon Caricatures</w:t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fr-FR"/>
        </w:rPr>
        <w:t>10.00-10.30</w:t>
        <w:tab/>
      </w:r>
      <w:r>
        <w:rPr>
          <w:rFonts w:cs="Arial" w:ascii="Arial" w:hAnsi="Arial"/>
          <w:sz w:val="20"/>
          <w:szCs w:val="20"/>
        </w:rPr>
        <w:t xml:space="preserve">Elena Granuzzo (Padua),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The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Paris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Salons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1791-1881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: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Controversies and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  <w:tab/>
        <w:tab/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Debates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in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Italy between the Late</w:t>
      </w:r>
      <w:r>
        <w:rPr>
          <w:rFonts w:cs="Arial" w:ascii="Arial" w:hAnsi="Arial"/>
          <w:color w:val="333333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sz w:val="20"/>
          <w:szCs w:val="20"/>
          <w:lang w:val="en"/>
        </w:rPr>
        <w:t>Eighteenth and Nineteenth Centuries</w:t>
      </w:r>
    </w:p>
    <w:p>
      <w:pPr>
        <w:pStyle w:val="Normal"/>
        <w:autoSpaceDE w:val="false"/>
        <w:ind w:left="1440" w:hanging="1440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30-11.00</w:t>
        <w:tab/>
        <w:t>Refresh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/>
        </w:rPr>
        <w:t>11.00-11.30</w:t>
        <w:tab/>
      </w:r>
      <w:r>
        <w:rPr>
          <w:rFonts w:eastAsia="Calibri" w:cs="Arial" w:ascii="Arial" w:hAnsi="Arial"/>
          <w:color w:val="000000"/>
          <w:sz w:val="20"/>
          <w:szCs w:val="20"/>
          <w:lang w:val="en-GB" w:eastAsia="en-GB"/>
        </w:rPr>
        <w:t xml:space="preserve">Jana Wijnsouw (Ghent), </w:t>
      </w:r>
      <w:r>
        <w:rPr>
          <w:rFonts w:eastAsia="Calibri" w:cs="Arial" w:ascii="Arial" w:hAnsi="Arial"/>
          <w:bCs/>
          <w:color w:val="000000"/>
          <w:sz w:val="20"/>
          <w:szCs w:val="20"/>
          <w:lang w:val="en-GB" w:eastAsia="en-GB"/>
        </w:rPr>
        <w:t xml:space="preserve">Sculpting a National Career Abroad: Belgian Sculptor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en-GB" w:eastAsia="en-GB"/>
        </w:rPr>
        <w:tab/>
        <w:tab/>
        <w:t>at the Paris Salon (1852-1881)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11.30-12.00</w:t>
        <w:tab/>
      </w:r>
      <w:r>
        <w:rPr>
          <w:rFonts w:cs="Arial" w:ascii="Arial" w:hAnsi="Arial"/>
          <w:sz w:val="20"/>
          <w:szCs w:val="20"/>
          <w:lang w:val="fr-FR"/>
        </w:rPr>
        <w:t xml:space="preserve">Laurent Cazes </w:t>
      </w:r>
      <w:r>
        <w:rPr>
          <w:rFonts w:cs="Arial" w:ascii="Arial" w:hAnsi="Arial"/>
          <w:sz w:val="20"/>
          <w:szCs w:val="20"/>
        </w:rPr>
        <w:t>(Paris 1 Panthéon-Sorbonne) </w:t>
      </w:r>
      <w:r>
        <w:rPr>
          <w:rFonts w:cs="Arial" w:ascii="Arial" w:hAnsi="Arial"/>
          <w:sz w:val="20"/>
          <w:szCs w:val="20"/>
          <w:lang w:val="fr-FR"/>
        </w:rPr>
        <w:t xml:space="preserve">: </w:t>
      </w:r>
      <w:r>
        <w:rPr>
          <w:rFonts w:cs="Arial" w:ascii="Arial" w:hAnsi="Arial"/>
          <w:bCs/>
          <w:sz w:val="20"/>
          <w:szCs w:val="20"/>
          <w:lang w:val="fr-FR" w:eastAsia="en-GB"/>
        </w:rPr>
        <w:t xml:space="preserve">Usages et enjeux de l’exposi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FR" w:eastAsia="en-GB"/>
        </w:rPr>
        <w:tab/>
        <w:tab/>
        <w:t>au Salon : regards sur la carrière des peintres étrangers (1852-1881)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sz w:val="20"/>
          <w:szCs w:val="20"/>
          <w:lang w:val="en-GB" w:eastAsia="en-GB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val="en-GB" w:eastAsia="en-GB"/>
        </w:rPr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>12.00-12.30</w:t>
        <w:tab/>
      </w:r>
      <w:r>
        <w:rPr>
          <w:rFonts w:cs="Arial" w:ascii="Arial" w:hAnsi="Arial"/>
          <w:sz w:val="20"/>
          <w:szCs w:val="20"/>
          <w:lang w:val="en-CA"/>
        </w:rPr>
        <w:t xml:space="preserve">Isabel Valverde (Barcelona), </w:t>
      </w:r>
      <w:r>
        <w:rPr>
          <w:rFonts w:cs="Arial" w:ascii="Arial" w:hAnsi="Arial"/>
          <w:sz w:val="20"/>
          <w:szCs w:val="20"/>
        </w:rPr>
        <w:t xml:space="preserve">The Influence of the Paris Salons beyond National 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</w:rPr>
        <w:tab/>
        <w:tab/>
        <w:t>Borders: the Case of the Exposiciones Nacionales in Spain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12.30-14.00</w:t>
        <w:tab/>
        <w:t>Lunc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4.00</w:t>
      </w:r>
      <w:r>
        <w:rPr>
          <w:rFonts w:eastAsia="Calibri" w:cs="Arial" w:ascii="Arial" w:hAnsi="Arial"/>
          <w:color w:val="000000"/>
          <w:sz w:val="20"/>
          <w:szCs w:val="20"/>
          <w:lang w:val="en-GB" w:eastAsia="en-GB"/>
        </w:rPr>
        <w:t>-14.30</w:t>
        <w:tab/>
      </w:r>
      <w:r>
        <w:rPr>
          <w:rFonts w:cs="Arial" w:ascii="Arial" w:hAnsi="Arial"/>
          <w:sz w:val="20"/>
          <w:szCs w:val="20"/>
        </w:rPr>
        <w:t>Debra J DeWitte (Texas), Drawings at the Paris Salon in the 1860’s and 1870’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>14.30-15.00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fr-FR"/>
        </w:rPr>
        <w:t xml:space="preserve">Dominique Lobstein (Musée d’Orsay): </w:t>
      </w:r>
      <w:r>
        <w:rPr>
          <w:rFonts w:cs="Arial" w:ascii="Arial" w:hAnsi="Arial"/>
          <w:color w:val="000000"/>
          <w:sz w:val="20"/>
          <w:szCs w:val="20"/>
          <w:lang w:val="fr-FR"/>
        </w:rPr>
        <w:t>Les récompenses au Salon</w:t>
      </w:r>
      <w:r>
        <w:rPr>
          <w:rFonts w:cs="Arial" w:ascii="Arial" w:hAnsi="Arial"/>
          <w:sz w:val="20"/>
          <w:szCs w:val="20"/>
          <w:lang w:val="fr-FR"/>
        </w:rPr>
        <w:t>, 1871-18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"/>
        </w:rPr>
      </w:pPr>
      <w:r>
        <w:rPr>
          <w:rFonts w:cs="Arial" w:ascii="Arial" w:hAnsi="Arial"/>
          <w:color w:val="333333"/>
          <w:sz w:val="20"/>
          <w:szCs w:val="20"/>
          <w:lang w:val="en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en-GB"/>
        </w:rPr>
        <w:t xml:space="preserve">15.00-15.30 </w:t>
        <w:tab/>
      </w:r>
      <w:r>
        <w:rPr>
          <w:rFonts w:cs="Arial" w:ascii="Arial" w:hAnsi="Arial"/>
          <w:bCs/>
          <w:sz w:val="20"/>
          <w:szCs w:val="20"/>
          <w:lang w:val="fr-FR"/>
        </w:rPr>
        <w:t xml:space="preserve">Alain Bonnet (Pierre Mendès France – Grenoble 2),  Le Prix du Salon et les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ab/>
        <w:tab/>
        <w:t>bourses de voyage (1874-1881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15.30-16.00 </w:t>
        <w:tab/>
        <w:t>Fae Brauer (East London), Turquet's Turkey: Ending the Salon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nd of conferen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BodyChar">
    <w:name w:val="body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Body">
    <w:name w:val="body"/>
    <w:basedOn w:val="Normal"/>
    <w:qFormat/>
    <w:pPr>
      <w:spacing w:lineRule="auto" w:line="4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06:00Z</dcterms:created>
  <dc:creator>University of Exeter</dc:creator>
  <dc:description/>
  <cp:keywords/>
  <dc:language>en-US</dc:language>
  <cp:lastModifiedBy>jah221</cp:lastModifiedBy>
  <cp:lastPrinted>2013-04-24T16:05:00Z</cp:lastPrinted>
  <dcterms:modified xsi:type="dcterms:W3CDTF">2013-04-24T15:06:00Z</dcterms:modified>
  <cp:revision>2</cp:revision>
  <dc:subject/>
  <dc:title>Painting for the Salon, 1791-1880</dc:title>
</cp:coreProperties>
</file>