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spacing w:lineRule="auto" w:line="360"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GREAT NOUN PHRASE GENERATOR!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58"/>
        <w:gridCol w:w="1726"/>
        <w:gridCol w:w="2740"/>
        <w:gridCol w:w="3254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termin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jectiv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u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tive Claus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positional Phrase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arle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nigh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 was anxiou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the meadow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tt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tl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 sang out of tu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 the stairs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stic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wor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ch had disappeare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 the ramparts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well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ere the daisies grew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ath the attic door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gge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oa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o limped awkwardl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a long time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tl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t stoo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hind the courtyard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spiciou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ch stumble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the moonlight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can create all kinds of weird noun phrases with this noun phrase generator.  You don’t have to use all the columns, but you do have to use a noun - because it wouldn’t be a noun phrase without one!)  You can make your nouns plural if you need to.  What you will be creating is a noun phrase, which is only part of a sentence so you will not be creating a complete sentence: it should sound unfinished.</w:t>
      </w:r>
    </w:p>
    <w:p>
      <w:pPr>
        <w:pStyle w:val="NormalWeb"/>
        <w:spacing w:lineRule="auto" w:line="360"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ere is an example: 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he rugged horse, who limped awkwardly in the moonlight….</w:t>
      </w:r>
    </w:p>
    <w:p>
      <w:pPr>
        <w:pStyle w:val="NormalWeb"/>
        <w:spacing w:lineRule="auto" w:line="360" w:before="0" w:after="0"/>
        <w:ind w:left="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want to, you can invent your own noun phrases for an Arthurian story using your own words.</w:t>
      </w:r>
    </w:p>
    <w:sectPr>
      <w:type w:val="nextPage"/>
      <w:pgSz w:orient="landscape" w:w="15840" w:h="122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0:00Z</dcterms:created>
  <dc:creator>Debra Myhill</dc:creator>
  <dc:description/>
  <cp:keywords/>
  <dc:language>en-US</dc:language>
  <cp:lastModifiedBy>Zirger, Frank</cp:lastModifiedBy>
  <dcterms:modified xsi:type="dcterms:W3CDTF">2016-11-07T10:10:00Z</dcterms:modified>
  <cp:revision>2</cp:revision>
  <dc:subject/>
  <dc:title>NOUN PHRASE GENERATOR</dc:title>
</cp:coreProperties>
</file>