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/>
        <w:t>The STRANGE headline Generator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25"/>
        <w:gridCol w:w="2141"/>
        <w:gridCol w:w="2025"/>
        <w:gridCol w:w="3307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djectiv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oun (concrete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Ver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eposi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Nou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(concre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oun (abstrac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ian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oldfis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Explod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I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h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Nightma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Ti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Police offic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ttack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urin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onk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lund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leep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icyc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ives birt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fte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isast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ppall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oril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isappea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efor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iscu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hara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Three-legg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ak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isintegrat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arshmal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ebacl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isappear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Was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elebrat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wimming-p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Horro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re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ea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el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pace-roc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Ra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Terrify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Teach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hrink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ouncy-cas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eltdow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li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arav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Runs Amo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kyscr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elebr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3:00Z</dcterms:created>
  <dc:creator>Annabel</dc:creator>
  <dc:description/>
  <cp:keywords/>
  <dc:language>en-US</dc:language>
  <cp:lastModifiedBy>Annabel</cp:lastModifiedBy>
  <dcterms:modified xsi:type="dcterms:W3CDTF">2013-12-27T11:56:00Z</dcterms:modified>
  <cp:revision>4</cp:revision>
  <dc:subject/>
  <dc:title>The STRANGE headline Generator</dc:title>
</cp:coreProperties>
</file>