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Ghost Sigh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178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nd examples of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ng coordinated sentences, with clauses linked by semicolons or col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shes to disrupt a sentence at the moment of clim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one word question followed by a summing-up stat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hat effects do these patterns have 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hat other interesting sentence patterns can you find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40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ind examples of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ng coordinated sentences, with clauses linked by semicolons or col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shes to disrupt a sentence at the moment of clim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one word question followed by a summing-up state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hat effects do these patterns have her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hat other interesting sentence patterns can you fin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 you seen a ghost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av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 always believed in ghosts. In fact (being an imaginative child) I took things like ghosts very seriously. I saluted magpies; I avoided stepping on pavement cracks; I clapped for fairies: following all superstitions to the letter. I was (it has to be said) a bit over the to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as frightened of ghosts, but I was fascinated by them. I would, when feeling brave, creep down in the night to my mother’s study and open the door just a crack. I’d run my fingers over the antique desk; I’d crinkle the thin ancient pages of the heavy, hard-bound books; I’d carefully avoid the green leather chair that stood empty, expectant. The air would smell dusty; the shadows would seem blacker: a strange, silent place full of age and decay. Then – flicker – a window part open – a curtain – or something else?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’d spook myself imagining something and run back upstairs to be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ually, the time I actually saw a ghost was (surprise surprise) in broad dayligh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?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ll, I think it was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rases for describing effec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ys a sens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s us thi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es an atmosphere of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eader fee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peaker seems to fe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ory becom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emphasi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sugges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disrupt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ds for describing effec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i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i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w / lo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ed / P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t / snapp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r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thles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8:00Z</dcterms:created>
  <dc:creator>Annabel</dc:creator>
  <dc:description/>
  <dc:language>en-US</dc:language>
  <cp:lastModifiedBy>User</cp:lastModifiedBy>
  <dcterms:modified xsi:type="dcterms:W3CDTF">2014-11-03T11:34:00Z</dcterms:modified>
  <cp:revision>3</cp:revision>
  <dc:subject/>
  <dc:title>A Ghost Sighting</dc:title>
</cp:coreProperties>
</file>