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Ghost in the Machine</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Based on an article by Rob Schwartz: </w:t>
      </w:r>
      <w:hyperlink r:id="rId2">
        <w:r>
          <w:rPr>
            <w:rStyle w:val="InternetLink"/>
            <w:rFonts w:cs="Calibri" w:ascii="Calibri" w:hAnsi="Calibri"/>
          </w:rPr>
          <w:t>http://www.strangerdimensions.com/2013/06/21/infrasound-the-fear-frequency/</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Humans can only hear a narrow range of sounds. Sound that is below 20 Hz is too low for us to hear. This is called infrasound. It can be caused by lots of things – earthquakes, fans, ocean waves. Elephants and whales use infrasound to communicate as they can hear sounds at that pitch.</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Infrasound can have a strange effect on humans. It can create headaches, nausea and sleep problem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 scientist called Jackie Kay, working at Exeter University, has discovered an even more unusual effect. If infrasound is at just the right strength and frequency, it can make human eyeballs resonate (vibrate very slightly). This can make you think that you’re seeing shapes out of the corner of your eyes. It can make you feel a sense of dread. You can ‘feel’ that there’s another thing or person in the room with you.</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Kay says, “I was told that my laboratory was ‘haunted’. Everyone used to find it creepy. We used to feel as if we were being watched. We even saw a dark shadow or blob that seemed to move. I noticed that some metal I was working with was vibrating. I couldn’t understand why. I then discovered that the air-conditioning fan was sending low-frequency sound-waves at 18.98 Hz. These vibrations were too low for us to hear. When we switched it off, it was as though a weight had been lifted. The ‘haunting’ completely stopped!”</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This might explain why some people think that they’ve seen a ghost. They’re actually experiencing the effects of infrasound.</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ngerdimensions.com/2013/06/21/infrasound-the-fear-frequen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2:33:00Z</dcterms:created>
  <dc:creator>Annabel</dc:creator>
  <dc:description/>
  <cp:keywords/>
  <dc:language>en-US</dc:language>
  <cp:lastModifiedBy>User</cp:lastModifiedBy>
  <dcterms:modified xsi:type="dcterms:W3CDTF">2014-10-27T16:35:00Z</dcterms:modified>
  <cp:revision>3</cp:revision>
  <dc:subject/>
  <dc:title>Ghost in the Machine</dc:title>
</cp:coreProperties>
</file>