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257800" cy="3505200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1" name="background_no-graph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_no-graph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086100</wp:posOffset>
            </wp:positionV>
            <wp:extent cx="5257800" cy="2691130"/>
            <wp:effectExtent l="0" t="0" r="0" b="0"/>
            <wp:wrapTight wrapText="bothSides">
              <wp:wrapPolygon edited="0">
                <wp:start x="30727" y="0"/>
                <wp:lineTo x="30727" y="21477"/>
                <wp:lineTo x="11291" y="21477"/>
                <wp:lineTo x="11291" y="0"/>
                <wp:lineTo x="30727" y="0"/>
              </wp:wrapPolygon>
            </wp:wrapTight>
            <wp:docPr id="2" name="spaceodysseysta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odysseystas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9" t="-15" r="199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829300</wp:posOffset>
            </wp:positionV>
            <wp:extent cx="5257800" cy="3348990"/>
            <wp:effectExtent l="0" t="0" r="0" b="0"/>
            <wp:wrapTight wrapText="bothSides">
              <wp:wrapPolygon edited="0">
                <wp:start x="-831" y="-14590"/>
                <wp:lineTo x="-831" y="47952"/>
                <wp:lineTo x="26974" y="47952"/>
                <wp:lineTo x="26974" y="-14590"/>
                <wp:lineTo x="-831" y="-1459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0" t="23334" r="19323" b="4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1518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mage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iber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mages o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stronau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hiber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11518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ich would you choose to illustrate the artic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hich would you choose to illustrate the artic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20:00Z</dcterms:created>
  <dc:creator>Annabel</dc:creator>
  <dc:description/>
  <cp:keywords/>
  <dc:language>en-US</dc:language>
  <cp:lastModifiedBy>Annabel</cp:lastModifiedBy>
  <dcterms:modified xsi:type="dcterms:W3CDTF">2013-12-29T16:14:00Z</dcterms:modified>
  <cp:revision>5</cp:revision>
  <dc:subject/>
  <dc:title/>
</cp:coreProperties>
</file>