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Repertoir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69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oncise headli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device saves humanity in technology mirac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verbs adjectives and nou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ose the best words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anded noun phrases for det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noun… An expanded noun... An expanded noun phrase which has a lot of extra detail added… An expanded noun phrase, padded and stretched, which has a lot of extra detail added onto the end…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 coordinated sentences, with clauses linked by semicolons or col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a clause; write another clause; you can even write another clause: it’s finished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hes to disrupt a sentence at the moment of clim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 can – really – put dashes – anywhere – but you must – have a reason – to do it 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one word question followed by a summing-up statemen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? You write it like this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etorical Ques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?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rati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! Think! Be inspired!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tations from Exper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This,” said Professor Plum, “is easy.”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sentences to show process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doing this, then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is occurs, then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le making this, these will…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4:00Z</dcterms:created>
  <dc:creator>Annabel</dc:creator>
  <dc:description/>
  <dc:language>en-US</dc:language>
  <cp:lastModifiedBy>User</cp:lastModifiedBy>
  <dcterms:modified xsi:type="dcterms:W3CDTF">2014-11-03T12:24:00Z</dcterms:modified>
  <cp:revision>2</cp:revision>
  <dc:subject/>
  <dc:title>Your Repertoire</dc:title>
</cp:coreProperties>
</file>