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50" w:leader="none"/>
        </w:tabs>
        <w:rPr/>
      </w:pPr>
      <w:r>
        <w:rPr>
          <w:rFonts w:cs="Arial" w:ascii="Arial" w:hAnsi="Arial"/>
          <w:b/>
        </w:rPr>
        <w:t xml:space="preserve">Emotive Language Cloze                                                                                 1.4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an you add words that will make this text emotive?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170</wp:posOffset>
                </wp:positionH>
                <wp:positionV relativeFrom="paragraph">
                  <wp:posOffset>153670</wp:posOffset>
                </wp:positionV>
                <wp:extent cx="6428740" cy="4996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49961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ill you give £2 a month to help a …………………..  animal?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ake the example of Smitty. He’s a ………………..puppy, only 6 months old. He was found tied up in the garden, …………………………….waiting for his owners to return. He had been waiting for two weeks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is ……………………owners ……………………… him, with no food and no water, while they went on holiday. When we took him in, ……………………..Smitty was too weak to stand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is kind of treatment happens to too many animals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£2 a month allows us ………………………… dogs like Smitty, to give them food, water and love. Will you help us  …………………………. these creatur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2pt;height:393.4pt;mso-wrap-distance-left:9.05pt;mso-wrap-distance-right:9.05pt;mso-wrap-distance-top:0pt;mso-wrap-distance-bottom:0pt;margin-top:12.1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</w:rPr>
                        <w:t>Will you give £2 a month to help a …………………..  animal?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ake the example of Smitty. He’s a ………………..puppy, only 6 months old. He was found tied up in the garden, …………………………….waiting for his owners to return. He had been waiting for two weeks.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</w:rPr>
                        <w:t>His ……………………owners ……………………… him, with no food and no water, while they went on holiday. When we took him in, ……………………..Smitty was too weak to stand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is kind of treatment happens to too many animals.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</w:rPr>
                        <w:t>£2 a month allows us ………………………… dogs like Smitty, to give them food, water and love. Will you help us  …………………………. these creature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me helpful wor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392430</wp:posOffset>
                </wp:positionV>
                <wp:extent cx="6523990" cy="2381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38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ject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nocent</w:t>
                              <w:tab/>
                              <w:tab/>
                              <w:t>young</w:t>
                              <w:tab/>
                              <w:tab/>
                              <w:tab/>
                              <w:t>little</w:t>
                              <w:tab/>
                              <w:tab/>
                              <w:tab/>
                              <w:t>helpless</w:t>
                              <w:tab/>
                              <w:tab/>
                              <w:t>vulner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uel</w:t>
                              <w:tab/>
                              <w:tab/>
                              <w:tab/>
                              <w:t>thoughtless</w:t>
                              <w:tab/>
                              <w:tab/>
                              <w:t>irresponsible</w:t>
                              <w:tab/>
                              <w:tab/>
                              <w:t xml:space="preserve">poor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verb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oyally</w:t>
                              <w:tab/>
                              <w:tab/>
                              <w:t>patiently</w:t>
                              <w:tab/>
                              <w:tab/>
                              <w:t>hopefully</w:t>
                              <w:tab/>
                              <w:tab/>
                              <w:t>innocent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er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d abandoned</w:t>
                              <w:tab/>
                              <w:t xml:space="preserve">   had forsaken</w:t>
                              <w:tab/>
                              <w:tab/>
                              <w:t>had dumped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o protect</w:t>
                              <w:tab/>
                              <w:tab/>
                              <w:t>to save              to resc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87.55pt;mso-wrap-distance-left:9.05pt;mso-wrap-distance-right:9.05pt;mso-wrap-distance-top:0pt;mso-wrap-distance-bottom:0pt;margin-top:30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djectiv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nocent</w:t>
                        <w:tab/>
                        <w:tab/>
                        <w:t>young</w:t>
                        <w:tab/>
                        <w:tab/>
                        <w:tab/>
                        <w:t>little</w:t>
                        <w:tab/>
                        <w:tab/>
                        <w:tab/>
                        <w:t>helpless</w:t>
                        <w:tab/>
                        <w:tab/>
                        <w:t>vulnerab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ruel</w:t>
                        <w:tab/>
                        <w:tab/>
                        <w:tab/>
                        <w:t>thoughtless</w:t>
                        <w:tab/>
                        <w:tab/>
                        <w:t>irresponsible</w:t>
                        <w:tab/>
                        <w:tab/>
                        <w:t xml:space="preserve">poor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dverb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loyally</w:t>
                        <w:tab/>
                        <w:tab/>
                        <w:t>patiently</w:t>
                        <w:tab/>
                        <w:tab/>
                        <w:t>hopefully</w:t>
                        <w:tab/>
                        <w:tab/>
                        <w:t>innocent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erb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d abandoned</w:t>
                        <w:tab/>
                        <w:t xml:space="preserve">   had forsaken</w:t>
                        <w:tab/>
                        <w:tab/>
                        <w:t>had dumped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to protect</w:t>
                        <w:tab/>
                        <w:tab/>
                        <w:t>to save              to resc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97" w:right="170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Grammar for Writing Schemes of Work © National Association for the Teaching of English (NATE) &amp; Autho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5:47:00Z</dcterms:created>
  <dc:creator>Compaq_Owner</dc:creator>
  <dc:description/>
  <cp:keywords/>
  <dc:language>en-US</dc:language>
  <cp:lastModifiedBy>GSE</cp:lastModifiedBy>
  <dcterms:modified xsi:type="dcterms:W3CDTF">2012-02-20T16:45:00Z</dcterms:modified>
  <cp:revision>7</cp:revision>
  <dc:subject/>
  <dc:title>An Extract from ‘I Have a Dream’ by Martin Luther King</dc:title>
</cp:coreProperties>
</file>