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b/>
        </w:rPr>
        <w:t xml:space="preserve">Modal Verbs                                                                                                       1.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ght 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ou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verbs would you choose f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hre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…………… give that back to me or I will screa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rib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ake me to the cinema then I …………… tidy my roo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icto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f we work together then we …………… win the game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dic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………… get difficult but we …………….. make it out a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hink what we ………….. achieve if we work togeth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ell someone that they’re wro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…………… think that this is difficult, but it’s not re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51460</wp:posOffset>
                </wp:positionV>
                <wp:extent cx="6181090" cy="144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SK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ine that you’re the coach of a school sports team (you choose which sport!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’re playing a match against your biggest rivals. It’s half time, and you’re losing badl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a short ‘pep talk,’ arguing that it’s still possible to win, using some of these modal verbs to predict what might / can / will happen in the second half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 could star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“Things may look tough right now, but if we work together…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3.65pt;mso-wrap-distance-left:9.05pt;mso-wrap-distance-right:9.05pt;mso-wrap-distance-top:0pt;mso-wrap-distance-bottom:0pt;margin-top:19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ASK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ine that you’re the coach of a school sports team (you choose which sport!)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’re playing a match against your biggest rivals. It’s half time, and you’re losing badly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Write a short ‘pep talk,’ arguing that it’s still possible to win, using some of these modal verbs to predict what might / can / will happen in the second half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You could start</w:t>
                      </w:r>
                      <w:r>
                        <w:rPr>
                          <w:rFonts w:cs="Arial" w:ascii="Arial" w:hAnsi="Arial"/>
                        </w:rPr>
                        <w:t>: “Things may look tough right now, but if we work together……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rammar for Writing Schemes of Work © National Association for the Teaching of English (NATE) &amp; Auth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3:00Z</dcterms:created>
  <dc:creator>Compaq_Owner</dc:creator>
  <dc:description/>
  <cp:keywords/>
  <dc:language>en-US</dc:language>
  <cp:lastModifiedBy>GSE</cp:lastModifiedBy>
  <cp:lastPrinted>2012-02-20T16:48:00Z</cp:lastPrinted>
  <dcterms:modified xsi:type="dcterms:W3CDTF">2012-02-20T16:48:00Z</dcterms:modified>
  <cp:revision>6</cp:revision>
  <dc:subject/>
  <dc:title>An Extract from ‘I Have a Dream’ by Martin Luther King</dc:title>
</cp:coreProperties>
</file>