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t>VERBAL BOXING: INSTRUCTIONS                                                                 2.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Set up two chairs a little way apart at the front of the room.</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sk for two confident volunteers who are good at ‘arguing’ – 1 boy and 1 gir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k for 4 more volunteers – to be their ‘coach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sk for 1 final volunteer to be timekeep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est of the class need some scraps of paper / post-it notes and a pen / penci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xplain that the two initial volunteers are going to have a ‘verbal boxing’ match – with words as their fist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topic is ‘girls are better than boys’.  Choose who is arguing for and who agains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re are 3 one-minute rounds. In between each round, there will be a one-minute ‘interval’ where the opponents should retire to their chairs while the coaches rub their shoulders and ‘coach’ them with idea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uring rounds 1 &amp; 2, the audience can write any of their own ideas on the slips and pass them forward to the coaches. The coaches can then read these ideas to the opponents in the intervals to help them decide which arguments to u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are no particular rules about how they speak, but encourage them to take it in turns. If one-minute rounds seem too long, go for 30 or 45 seconds. You should act as referee, and when the time-keeper signals you, bring your hand down between them to signal the end of the round, saying ‘Cea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t the end, let the audience vote for the winner, based on how convincing the arguments we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B. Change the topic to suit the group. You could try:</w:t>
      </w:r>
    </w:p>
    <w:p>
      <w:pPr>
        <w:pStyle w:val="Normal"/>
        <w:spacing w:lineRule="auto" w:line="276"/>
        <w:rPr/>
      </w:pPr>
      <w:r>
        <w:rPr>
          <w:rFonts w:cs="Arial" w:ascii="Arial" w:hAnsi="Arial"/>
          <w:i/>
        </w:rPr>
        <w:t>Dogs are better than cats</w:t>
      </w:r>
      <w:r>
        <w:rPr>
          <w:rFonts w:cs="Arial" w:ascii="Arial" w:hAnsi="Arial"/>
        </w:rPr>
        <w:t>.</w:t>
      </w:r>
    </w:p>
    <w:p>
      <w:pPr>
        <w:pStyle w:val="Normal"/>
        <w:spacing w:lineRule="auto" w:line="276"/>
        <w:rPr>
          <w:rFonts w:ascii="Arial" w:hAnsi="Arial" w:cs="Arial"/>
          <w:i/>
          <w:i/>
        </w:rPr>
      </w:pPr>
      <w:r>
        <w:rPr>
          <w:rFonts w:cs="Arial" w:ascii="Arial" w:hAnsi="Arial"/>
          <w:i/>
        </w:rPr>
        <w:t>Summer is better than winter.</w:t>
      </w:r>
    </w:p>
    <w:p>
      <w:pPr>
        <w:pStyle w:val="Normal"/>
        <w:rPr>
          <w:rFonts w:ascii="Arial" w:hAnsi="Arial" w:cs="Arial"/>
          <w:i/>
          <w:i/>
        </w:rPr>
      </w:pPr>
      <w:r>
        <w:rPr>
          <w:rFonts w:cs="Arial" w:ascii="Arial" w:hAnsi="Arial"/>
          <w:i/>
        </w:rPr>
      </w:r>
    </w:p>
    <w:p>
      <w:pPr>
        <w:pStyle w:val="Normal"/>
        <w:rPr/>
      </w:pPr>
      <w:r>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Grammar for Writing Schemes of Work © National Association for the Teaching of English (NATE) &amp; Author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58:00Z</dcterms:created>
  <dc:creator>Compaq_Owner</dc:creator>
  <dc:description/>
  <cp:keywords/>
  <dc:language>en-US</dc:language>
  <cp:lastModifiedBy>GSE</cp:lastModifiedBy>
  <dcterms:modified xsi:type="dcterms:W3CDTF">2012-02-20T18:25:00Z</dcterms:modified>
  <cp:revision>6</cp:revision>
  <dc:subject/>
  <dc:title>An Extract from ‘I Have a Dream’ by Martin Luther King</dc:title>
</cp:coreProperties>
</file>