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Semicolons                                                                                            3.2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emicolons join two separate sentences togethe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 changing a full stop to a semicolon, you suggest that the ideas in the two sentences are closely link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6575</wp:posOffset>
                </wp:positionV>
                <wp:extent cx="54952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the effect of changing the full stop to a semicolon in the following sentences? How does it link the ide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’s my birthday next week. I wonder if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 Dark Knig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out on DVD y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Philips has been in the stationery cupboard for a long time. I wonder where Miss Truman has g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4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the effect of changing the full stop to a semicolon in the following sentences? How does it link the idea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’s my birthday next week. I wonder if </w:t>
                      </w:r>
                      <w:r>
                        <w:rPr>
                          <w:rFonts w:cs="Arial" w:ascii="Arial" w:hAnsi="Arial"/>
                          <w:i/>
                        </w:rPr>
                        <w:t>The Dark Knight</w:t>
                      </w:r>
                      <w:r>
                        <w:rPr>
                          <w:rFonts w:cs="Arial" w:ascii="Arial" w:hAnsi="Arial"/>
                        </w:rPr>
                        <w:t xml:space="preserve"> is out on DVD y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 Philips has been in the stationery cupboard for a long time. I wonder where Miss Truman has g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micolons can also be used in speeches to create a feeling of ‘balance’ by linking shorter sentences together and suggesting a close connection - like using ‘therefore’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60959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 planet is fragile. We must treat it with resp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 planet is fragile; we must treat it with respect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The people are starving. We must send help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The people are starving; we must send help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2.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88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r planet is fragile. We must treat it with resp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88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r planet is fragile; we must treat it with respect.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88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The people are starving. We must send help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88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The people are starving; we must send help n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semicolons to write an effective, balanced final sentence for a speech on these topic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We should not test cosmetics on animals’ 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i/>
        </w:rPr>
        <w:t xml:space="preserve">e.g. </w:t>
      </w:r>
      <w:r>
        <w:rPr>
          <w:rFonts w:cs="Arial" w:ascii="Arial" w:hAnsi="Arial"/>
          <w:i/>
          <w:color w:val="333333"/>
        </w:rPr>
        <w:t>Animals do feel pain; we must stop animal testing.</w:t>
      </w:r>
    </w:p>
    <w:p>
      <w:pPr>
        <w:pStyle w:val="Normal"/>
        <w:spacing w:lineRule="atLeast" w:line="288"/>
        <w:ind w:left="108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‘</w:t>
      </w:r>
      <w:r>
        <w:rPr>
          <w:rFonts w:cs="Arial" w:ascii="Arial" w:hAnsi="Arial"/>
          <w:color w:val="333333"/>
        </w:rPr>
        <w:t>Students should not be tested so much in schools’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‘</w:t>
      </w:r>
      <w:r>
        <w:rPr>
          <w:rFonts w:cs="Arial" w:ascii="Arial" w:hAnsi="Arial"/>
          <w:color w:val="333333"/>
        </w:rPr>
        <w:t>Unhealthy food should be banned from schools’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‘</w:t>
      </w:r>
      <w:r>
        <w:rPr>
          <w:rFonts w:cs="Arial" w:ascii="Arial" w:hAnsi="Arial"/>
          <w:color w:val="333333"/>
        </w:rPr>
        <w:t>Homework should be abolished.’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‘</w:t>
      </w:r>
      <w:r>
        <w:rPr>
          <w:rFonts w:cs="Arial" w:ascii="Arial" w:hAnsi="Arial"/>
          <w:color w:val="333333"/>
        </w:rPr>
        <w:t>Smoking cigarettes should be made illegal.’</w:t>
      </w:r>
    </w:p>
    <w:sectPr>
      <w:headerReference w:type="default" r:id="rId2"/>
      <w:footerReference w:type="default" r:id="rId3"/>
      <w:type w:val="nextPage"/>
      <w:pgSz w:w="12240" w:h="15840"/>
      <w:pgMar w:left="1797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0:00Z</dcterms:created>
  <dc:creator>Compaq_Owner</dc:creator>
  <dc:description/>
  <cp:keywords/>
  <dc:language>en-US</dc:language>
  <cp:lastModifiedBy>GSE</cp:lastModifiedBy>
  <cp:lastPrinted>2012-02-21T10:10:00Z</cp:lastPrinted>
  <dcterms:modified xsi:type="dcterms:W3CDTF">2012-02-21T10:10:00Z</dcterms:modified>
  <cp:revision>8</cp:revision>
  <dc:subject/>
  <dc:title>An Extract from ‘I Have a Dream’ by Martin Luther King</dc:title>
</cp:coreProperties>
</file>