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 Formal Debate                                                                                               4.2</w:t>
      </w:r>
    </w:p>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Hous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verybody involved in the deb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Mo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proposition which is debated (always phrased as a statement, not a question: ‘This House believes th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Floo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t>The audience. They should get involved by asking the speakers questions to begin with, then later they can make statements to share their ideas and points of view.</w:t>
            </w:r>
          </w:p>
          <w:p>
            <w:pPr>
              <w:pStyle w:val="Normal"/>
              <w:jc w:val="center"/>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Chairpers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t>The person who controls the debate. They count the votes, introduce the debate and the speakers, and select members of the floor to ask questions or make statements.</w:t>
            </w:r>
          </w:p>
          <w:p>
            <w:pPr>
              <w:pStyle w:val="Normal"/>
              <w:jc w:val="center"/>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Speakers for the proposi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rPr>
              <w:t>They make speeches in favour of the motion, persuading the floor to agree with it. They answer questions from the floor.</w:t>
            </w:r>
          </w:p>
          <w:p>
            <w:pPr>
              <w:pStyle w:val="Normal"/>
              <w:jc w:val="center"/>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Speakers for the opposi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rPr>
              <w:t>They make speeches against the motion, persuading the floor to disagree with it. They answer questions from the flo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Summative Speake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rPr>
              <w:t>They sum up the main points at the end of the debate, just before the final vote. One sums up the main points for the motion, one sums up the main points against.</w:t>
            </w:r>
          </w:p>
          <w:p>
            <w:pPr>
              <w:pStyle w:val="Normal"/>
              <w:jc w:val="center"/>
              <w:rPr>
                <w:rFonts w:ascii="Arial" w:hAnsi="Arial" w:cs="Arial"/>
              </w:rPr>
            </w:pPr>
            <w:r>
              <w:rPr>
                <w:rFonts w:cs="Arial" w:ascii="Arial" w:hAnsi="Arial"/>
              </w:rPr>
            </w:r>
          </w:p>
        </w:tc>
      </w:tr>
    </w:tbl>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b/>
          <w:b/>
        </w:rPr>
      </w:pPr>
      <w:r>
        <w:rPr>
          <w:rFonts w:cs="Arial" w:ascii="Arial" w:hAnsi="Arial"/>
          <w:b/>
        </w:rPr>
        <w:t>NOTES FOR THE TEACH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You will need to select students to play the main ‘roles’ in the debate, and brief th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hairperson</w:t>
      </w:r>
    </w:p>
    <w:p>
      <w:pPr>
        <w:pStyle w:val="Normal"/>
        <w:spacing w:lineRule="auto" w:line="360"/>
        <w:jc w:val="both"/>
        <w:rPr>
          <w:rFonts w:ascii="Arial" w:hAnsi="Arial" w:cs="Arial"/>
          <w:sz w:val="22"/>
          <w:szCs w:val="22"/>
        </w:rPr>
      </w:pPr>
      <w:r>
        <w:rPr>
          <w:rFonts w:cs="Arial" w:ascii="Arial" w:hAnsi="Arial"/>
          <w:sz w:val="22"/>
          <w:szCs w:val="22"/>
        </w:rPr>
        <w:t>You could be chairperson yourself, but if you have a lot of confident students, asking two of them to share the role works well. They need to introduce the topic of the debate, take preliminary and final votes, and keep the debate moving to time (you can help them out with some prompting). It’s a good idea to have two so that they can keep an eye on different parts of the audience, make sure that they invite everyone to speak, and maintain order if people start chatting or calling ou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embers of each team</w:t>
      </w:r>
    </w:p>
    <w:p>
      <w:pPr>
        <w:pStyle w:val="Normal"/>
        <w:spacing w:lineRule="auto" w:line="360"/>
        <w:jc w:val="both"/>
        <w:rPr>
          <w:rFonts w:ascii="Arial" w:hAnsi="Arial" w:cs="Arial"/>
          <w:sz w:val="22"/>
          <w:szCs w:val="22"/>
        </w:rPr>
      </w:pPr>
      <w:r>
        <w:rPr>
          <w:rFonts w:cs="Arial" w:ascii="Arial" w:hAnsi="Arial"/>
          <w:sz w:val="22"/>
          <w:szCs w:val="22"/>
        </w:rPr>
        <w:t>There are 2 teams, one team ‘for’ and one team ‘against’ the motion (flip a coin to decide). The key thing to remember with motions is to phrase them positively – i.e. ‘All schools should set homework’ not ‘Homework should be abolished’ – otherwise students get confused between being ‘for’ the statement and being ‘for’ homework.</w:t>
      </w:r>
      <w:r>
        <w:rPr>
          <w:sz w:val="20"/>
          <w:szCs w:val="20"/>
        </w:rPr>
        <w:t xml:space="preserve"> </w:t>
      </w:r>
      <w:r>
        <w:rPr>
          <w:rFonts w:cs="Arial" w:ascii="Arial" w:hAnsi="Arial"/>
          <w:sz w:val="22"/>
          <w:szCs w:val="22"/>
        </w:rPr>
        <w:t>You may need to stress that what speakers personally believe about the topic does not matter: their job is to mount a convincing argument that wins vo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2"/>
          <w:szCs w:val="22"/>
        </w:rPr>
        <w:t>There are three speakers on each team: a proposer and seconder arguing for the motion; an opposer and seconder arguing against the motion, and a summative speaker. The first and second speakers for each team should prepare short (e.g. one minute) speeches, arguing in favour of or against the motion. The seconders can introduce new points, or say more about what the first speaker has already said. The third member of each team has the hardest role, and one very suited to students who need stretching. They can help write the speeches, but in the debate itself, they will need to listen carefully and make notes, as their role is to sum up the main points at the end, before the final vote.</w:t>
      </w:r>
    </w:p>
    <w:p>
      <w:pPr>
        <w:pStyle w:val="Normal"/>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t>The order of debate</w:t>
      </w:r>
    </w:p>
    <w:p>
      <w:pPr>
        <w:pStyle w:val="Normal"/>
        <w:spacing w:lineRule="auto" w:line="360" w:before="0" w:after="240"/>
        <w:jc w:val="both"/>
        <w:rPr>
          <w:rFonts w:ascii="Arial" w:hAnsi="Arial" w:cs="Arial"/>
          <w:sz w:val="22"/>
          <w:szCs w:val="22"/>
        </w:rPr>
      </w:pPr>
      <w:r>
        <w:rPr>
          <w:rFonts w:cs="Arial" w:ascii="Arial" w:hAnsi="Arial"/>
          <w:sz w:val="22"/>
          <w:szCs w:val="22"/>
        </w:rPr>
        <w:t>Chairperson welcomes the House and states the motion. They ask the Floor to vote: all those in favour of the Motion; all those against, and record the result. Speaker 1 for the proposition (for the motion) speaks first. Speaker 1 for the opposition (against the motion) responds. The Chairperson then invites questions from the floor, directed to each first speakers. Speaker 2 for the proposition speaks next, followed by Speaker 2 for the opposition. The Chairperson ‘opens the floor’ and asks for question or points from the audience. Students should be encouraged to refer to specific points that have been made by the speakers and then ‘counter’ them with their own arguments. Finally, the chairperson asks each summative speaker to give a short summary of the points made by their team, proposition first, then the opposition. The chairperson asks the audience to vote again, all those in favour of the motion, then all those against. You can include the option to abstain but you might prefer to force a vote one way or another. The winning side is the team that has won over more voters from the preliminary vot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t>Timing and Formality</w:t>
      </w:r>
    </w:p>
    <w:p>
      <w:pPr>
        <w:pStyle w:val="Normal"/>
        <w:spacing w:lineRule="auto" w:line="360"/>
        <w:jc w:val="both"/>
        <w:rPr/>
      </w:pPr>
      <w:r>
        <w:rPr>
          <w:rFonts w:cs="Arial" w:ascii="Arial" w:hAnsi="Arial"/>
          <w:sz w:val="22"/>
          <w:szCs w:val="22"/>
          <w:lang w:val="en-US" w:eastAsia="en-US"/>
        </w:rPr>
        <w:t xml:space="preserve">Keep the structure and timing tight, so that students don’t drift off and get bored: 20-30 minutes for the whole debate should be plenty of time. </w:t>
      </w:r>
      <w:r>
        <w:rPr>
          <w:rFonts w:cs="Arial" w:ascii="Arial" w:hAnsi="Arial"/>
          <w:sz w:val="22"/>
          <w:szCs w:val="22"/>
        </w:rPr>
        <w:t xml:space="preserve">You could display the running order throughout, and keep using the terminology to maintain the formality. You can arrange the classroom formally too, e.g. with the three speakers on each team behind facing desks at the front of the room and the audience on rows of chairs facing them, with chairpeople prominent at the sides. Remind the floor (audience) that they must not interrupt the speakers. They should raise their hands if they have a question or comment, and the chairpeople will select them. After the first speakers, they can ask questions but can’t make comments. Later on, they have an opportunity to state their ideas. If you are worried about participation, you could hand out a counter to each child that they hand in when they contribute, and either insist that all counters are used, or give house points / rewards when they use the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f you have good chairpeople, you should be able to join in with the debate as a member of the floor yourself.</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b/>
          <w:b/>
          <w:sz w:val="22"/>
          <w:szCs w:val="22"/>
        </w:rPr>
      </w:pPr>
      <w:r>
        <w:rPr>
          <w:b/>
          <w:sz w:val="22"/>
          <w:szCs w:val="22"/>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97"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8"/>
        <w:szCs w:val="18"/>
      </w:rPr>
      <w:t>Grammar for Writing Schemes of Work © National Association for the Teaching of English (NATE) &amp; Authors</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5:04:00Z</dcterms:created>
  <dc:creator>Compaq_Owner</dc:creator>
  <dc:description/>
  <cp:keywords/>
  <dc:language>en-US</dc:language>
  <cp:lastModifiedBy>GSE</cp:lastModifiedBy>
  <cp:lastPrinted>2012-02-21T10:23:00Z</cp:lastPrinted>
  <dcterms:modified xsi:type="dcterms:W3CDTF">2012-02-21T10:23:00Z</dcterms:modified>
  <cp:revision>15</cp:revision>
  <dc:subject/>
  <dc:title>An Extract from ‘I Have a Dream’ by Martin Luther King</dc:title>
</cp:coreProperties>
</file>