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er Arguments and Questions                                                              4.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 formal debate is a bit like playing ping pong or tennis. One team makes a point, which you acknowledge, then ‘bat back’ by providing a counter argument. It sounds more challenging if you phrase the counter argument as a question, since this forces your opponent to think of a reply and answer back – if they can’t, you may well have won the poin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You can use these question stems to help you challenge the opposing sid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though you say...... don’t you think ......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You mention…...  but isn’t …... more important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ile you say…… isn’t it also true that ......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ite your view that ...... surely you realise ......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al verbs can also be turned into challenging questions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st we really…….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ould we really…..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ll you not see that......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ldn’t it also be true that.....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uld we all agree that......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Grammar for Writing Schemes of Work © National Association for the Teaching of English (NATE) &amp; Authors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04:00Z</dcterms:created>
  <dc:creator>Compaq_Owner</dc:creator>
  <dc:description/>
  <cp:keywords/>
  <dc:language>en-US</dc:language>
  <cp:lastModifiedBy>GSE</cp:lastModifiedBy>
  <dcterms:modified xsi:type="dcterms:W3CDTF">2012-02-21T10:24:00Z</dcterms:modified>
  <cp:revision>9</cp:revision>
  <dc:subject/>
  <dc:title>An Extract from ‘I Have a Dream’ by Martin Luther King</dc:title>
</cp:coreProperties>
</file>