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Formal Debate Structure                                                                               4.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airperson / Chairpeople (in charge of the debate, maintain order in the hous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Speakers for the motion (proposers), 2 speakers against (opposer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‘summing up’ speakers – one for the proposition, one for the oppositio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 w:eastAsia="en-US"/>
        </w:rPr>
        <w:t>The ‘floor’ – an audience willing to ask questions and make poi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airperson opens the debate by stating the motion and taking a preliminary vote (all those ‘for’ the motion; all those ‘against’)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aker 1 for the proposition begins, with a short speech in favour of the motion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aker 1 for the opposition responds, with a short speech against the motion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airperson allows 6 questions ‘from the floor’ to both first speakers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aker 2 for the proposition makes their speech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aker 2 for the opposition makes their speech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airperson now ‘opens the floor’ for questions or points from the audience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lang w:val="en-US" w:eastAsia="en-US"/>
        </w:rPr>
        <w:t>Chairperson invites the two ‘summing up’ speakers to give a short summary of all the points for or against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lang w:val="en-US" w:eastAsia="en-US"/>
        </w:rPr>
        <w:t xml:space="preserve">Chairperson concludes the debate by asking for another vote: ‘All those in favour of the motion’ and ‘All those against the motion’ - the ‘winning’ side is the one which has won over more voters from the preliminary vote. </w:t>
      </w:r>
    </w:p>
    <w:p>
      <w:pPr>
        <w:pStyle w:val="ListParagraph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chairperson announces the result: the motion is ‘carried’ if more people at the end than at the beginning have voted ‘in favour of the motion’; the motion is ‘defeated’ if more people at the end than in the beginning have voted ‘against the motion’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5:00Z</dcterms:created>
  <dc:creator>Compaq_Owner</dc:creator>
  <dc:description/>
  <cp:keywords/>
  <dc:language>en-US</dc:language>
  <cp:lastModifiedBy>GSE</cp:lastModifiedBy>
  <cp:lastPrinted>2012-02-21T10:34:00Z</cp:lastPrinted>
  <dcterms:modified xsi:type="dcterms:W3CDTF">2012-02-21T10:34:00Z</dcterms:modified>
  <cp:revision>11</cp:revision>
  <dc:subject/>
  <dc:title>An Extract from ‘I Have a Dream’ by Martin Luther King</dc:title>
</cp:coreProperties>
</file>