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1.4 (Student)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rative Choices: Terms and Defin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riters make choices about </w:t>
      </w:r>
      <w:r>
        <w:rPr>
          <w:b/>
          <w:sz w:val="24"/>
          <w:szCs w:val="24"/>
        </w:rPr>
        <w:t>WHO</w:t>
      </w:r>
      <w:r>
        <w:rPr>
          <w:sz w:val="24"/>
          <w:szCs w:val="24"/>
        </w:rPr>
        <w:t xml:space="preserve"> tells the story and </w:t>
      </w:r>
      <w:r>
        <w:rPr>
          <w:b/>
          <w:sz w:val="24"/>
          <w:szCs w:val="24"/>
        </w:rPr>
        <w:t>HOW</w:t>
      </w:r>
      <w:r>
        <w:rPr>
          <w:sz w:val="24"/>
          <w:szCs w:val="24"/>
        </w:rPr>
        <w:t xml:space="preserve"> the story is tol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tch the definition to the term used to describe it. Can you give examples of these different narrative techniques from stories you’ve rea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person narrativ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“eyes” and “voice” through which the story is told. This can change as the story goes al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 tens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ory is told from the point of view of someone who is not immediately involved but who is observing the action. “He”, “she” and “they” are used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ashback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ory is told from the point of view of the main character who is directly involved in the action. “I” and “we” are us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rrative voic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the “speaker” of the story sounds; the distinctive tone and style of the storytell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rrative viewpoint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 story is told as though it is happening now </w:t>
            </w:r>
            <w:r>
              <w:rPr>
                <w:i/>
                <w:sz w:val="28"/>
                <w:szCs w:val="28"/>
              </w:rPr>
              <w:t>e.g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 crowd of onlookers has gathered on the platform. The lost child sobs loudly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al or multiple narrativ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tory is told as though it has already happened </w:t>
            </w:r>
            <w:r>
              <w:rPr>
                <w:i/>
                <w:sz w:val="28"/>
                <w:szCs w:val="28"/>
              </w:rPr>
              <w:t>e.g. A crowd of onlookers gathered on the platform while the lost child sobbed loudly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person narrativ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s are told in the order in which they happ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onological or linear narrativ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re than one person is telling the story. The different narrators might see the same event in different way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t tens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arrative moves back in time to tell about something that happened before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4 (Teacher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015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person narrativ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ory is told from the point of view of the main character who is directly involved in the action. “I” and “we” are us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 tens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 story is told as though it is happening now </w:t>
            </w:r>
            <w:r>
              <w:rPr>
                <w:i/>
                <w:sz w:val="28"/>
                <w:szCs w:val="28"/>
              </w:rPr>
              <w:t>e.g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 crowd of onlookers has gathered on the platform. The lost child sobs loudly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rrative voic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ow the “speaker” of the story sounds; the distinctive tone of the storytelling.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rrative viewpoint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“eyes” and “voice” through which the story is told. This can change as the story goes al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al or multiple narrativ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than one person is telling the story. The different narrators might see the same event in different way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person narrativ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ory is told from the point of view of someone who is not immediately involved but who is observing the action. “He”, “she” and “they” are used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onological or linear narrativ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s are told in the order in which they happ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ashback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arrative moves back in time to tell about something that happened befo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t tens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 story is told as though it has already happened </w:t>
            </w:r>
            <w:r>
              <w:rPr>
                <w:i/>
                <w:sz w:val="28"/>
                <w:szCs w:val="28"/>
              </w:rPr>
              <w:t>e.g. A crowd of onlookers gathered on the platform while the lost child sobbed loud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12:00Z</dcterms:created>
  <dc:creator>Helen Lines</dc:creator>
  <dc:description/>
  <cp:keywords/>
  <dc:language>en-US</dc:language>
  <cp:lastModifiedBy>GSE</cp:lastModifiedBy>
  <cp:lastPrinted>2012-02-19T11:47:00Z</cp:lastPrinted>
  <dcterms:modified xsi:type="dcterms:W3CDTF">2012-02-19T13:14:00Z</dcterms:modified>
  <cp:revision>20</cp:revision>
  <dc:subject/>
  <dc:title>                                                                                                                              </dc:title>
</cp:coreProperties>
</file>