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rFonts w:eastAsia="Arial"/>
          <w:b/>
          <w:sz w:val="20"/>
          <w:szCs w:val="20"/>
          <w:lang w:val="en-GB"/>
        </w:rPr>
        <w:t xml:space="preserve">                 </w:t>
      </w:r>
      <w:r>
        <w:rPr>
          <w:b/>
          <w:sz w:val="24"/>
          <w:szCs w:val="24"/>
          <w:lang w:val="en-GB"/>
        </w:rPr>
        <w:t>Sequencing a Narrative</w:t>
      </w:r>
      <w:r>
        <w:rPr>
          <w:b/>
          <w:sz w:val="20"/>
          <w:szCs w:val="20"/>
          <w:lang w:val="en-GB"/>
        </w:rPr>
        <w:t xml:space="preserve">                                   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7812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2593340" cy="14401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17613" b="346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34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20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2593340" cy="14401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17613" b="346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34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********************************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boy was resting, his arms dangling down, his feet and ankles dipping in and out of the water with each small swell. 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GB"/>
        </w:rPr>
        <w:t>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GB"/>
        </w:rPr>
        <w:t xml:space="preserve">The boy noticed that he had been carried out beyond what his mother would consider safe.  He began to kick and paddle towards shore. 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***********************************************************************************   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boy stopped for a moment to rest.                              ***********************************************************************************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boy resumed paddling. 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********************************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boy’s last – only – thought was that he had been punched in the stomach.  The breath was driven from him in a sudden rush.  He had no time to cry out.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rFonts w:eastAsia="Arial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***********************************************************************************                                       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boy’s legs were severed at the hip, and they sank, spinning slowly to the bottom.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*********************************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851" w:right="851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  <w:szCs w:val="18"/>
        </w:rPr>
      </w:pPr>
      <w:r>
        <w:rPr>
          <w:rFonts w:eastAsia="Arial"/>
        </w:rPr>
        <w:t xml:space="preserve">          </w:t>
      </w:r>
    </w:p>
    <w:p>
      <w:pPr>
        <w:pStyle w:val="Normal"/>
        <w:spacing w:lineRule="auto" w:line="36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65455</wp:posOffset>
                </wp:positionV>
                <wp:extent cx="3042285" cy="2083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08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2857500" cy="199072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64.05pt;mso-wrap-distance-left:9.05pt;mso-wrap-distance-right:9.05pt;mso-wrap-distance-top:0pt;mso-wrap-distance-bottom:0pt;margin-top:-3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2857500" cy="199072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****************************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n thirty-five feet of water, the great fish swam slowly, its tail waving just enough to maintain motion. 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****************************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fish registered the sharp and jerky impulses emitted by the boy’s kicks.  They were signals, faint but true, and the fish locked on them. 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GB"/>
        </w:rPr>
        <w:t xml:space="preserve">The fish passed beneath the boy, skimming the sandy bottom.  Again it turned. 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*****************************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fish was almost directly below the boy. 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*****************************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fish rose.  The mouth opened, and with a final sweep of the sickle tail, the fish struck.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*****************************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fish’s head drove the raft out of the water.  The jaws smashed together.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*****************************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Grammar for Writing Schemes of Work © National Association for the Teaching of English (NATE) &amp; Author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Grammar for Writing Schemes of Work © National Association for the Teaching of English (NATE) &amp; Author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02:00Z</dcterms:created>
  <dc:creator>Helen Lines</dc:creator>
  <dc:description/>
  <cp:keywords/>
  <dc:language>en-US</dc:language>
  <cp:lastModifiedBy>GSE</cp:lastModifiedBy>
  <cp:lastPrinted>2012-02-19T11:54:00Z</cp:lastPrinted>
  <dcterms:modified xsi:type="dcterms:W3CDTF">2012-02-19T11:54:00Z</dcterms:modified>
  <cp:revision>17</cp:revision>
  <dc:subject/>
  <dc:title>RESOURCE 1</dc:title>
</cp:coreProperties>
</file>