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b/>
        </w:rPr>
        <w:t>Planning a Narrative                                                                                                                           4.3</w:t>
      </w:r>
    </w:p>
    <w:p>
      <w:pPr>
        <w:pStyle w:val="Normal"/>
        <w:autoSpaceDE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31445</wp:posOffset>
                </wp:positionV>
                <wp:extent cx="2835275" cy="299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rom whose viewpoint am I telling the sto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ual narrativ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iewpoint of friend who has dared skier to attempt this slope and is watching the descent 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ewpoint of the skier – narrative switches between th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does the narrative voice sound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riend sounds worried and guilty – the dare was meant as a jo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kier is in control and sounds excited and thrilled – it’s the ski of a life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se first person narrative for both vo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236.05pt;mso-wrap-distance-left:9.05pt;mso-wrap-distance-right:9.05pt;mso-wrap-distance-top:0pt;mso-wrap-distance-bottom:0pt;margin-top:10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From whose viewpoint am I telling the sto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ual narrativ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GB"/>
                        </w:rPr>
                        <w:t>viewpoint of friend who has dared skier to attempt this slope and is watching the descent 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ewpoint of the skier – narrative switches between th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What does the narrative voice sound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riend sounds worried and guilty – the dare was meant as a jok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kier is in control and sounds excited and thrilled – it’s the ski of a life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se first person narrative for both vo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31445</wp:posOffset>
                </wp:positionV>
                <wp:extent cx="273304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hat will happen in my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pening: skier and friend reach extreme slope - friend gives the da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velopment: skier sets off; friend watches in alarm until skier is out of sight. Friend is convinced skier will di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 skier is in control and having a great tim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ding: Skier reaches bottom of slope safely - thanks friend for giving the da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98.7pt;mso-wrap-distance-left:9.05pt;mso-wrap-distance-right:9.05pt;mso-wrap-distance-top:0pt;mso-wrap-distance-bottom:0pt;margin-top:1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What will happen in my stor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>Opening: skier and friend reach extreme slope - friend gives the dar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velopment: skier sets off; friend watches in alarm until skier is out of sight. Friend is convinced skier will di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t skier is in control and having a great tim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ding: Skier reaches bottom of slope safely - thanks friend for giving the dar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360"/>
        <w:ind w:right="18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4515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7771680"/>
                          <a:chOff x="0" y="0"/>
                          <a:chExt cx="69145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45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4600" y="2629080"/>
                            <a:ext cx="293292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image you’ve chosen as a stimulus for your story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856240"/>
                            <a:ext cx="1535400" cy="18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do I want my reader to think and fe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rvous and tense – will the skier f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prised and relieved when the skier surv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693160"/>
                            <a:ext cx="153684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lide, slip, rush, race, plummet, dive, swoop, grip, sw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lope, mountainside, peaks, boulders, ski poles, gogg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5257080"/>
                            <a:ext cx="59335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y out present tense and past tense – which sounds most drama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d interesting detail to nouns and verbs e.g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glittering ice cryst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soft powder sn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sun glaring harsh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careering wildly, barely in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ntence variety – use different lengths and stru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nearly fall. At first I skid and slide as if it’s my first time on skis. Now I’m in contr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snow is a blur of white as I race by, skilfully planting my poles and making lightning-quick tur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hausted, I look b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611.95pt" coordorigin="0,0" coordsize="10889,12239">
                <v:rect id="shape_0" stroked="f" o:allowincell="f" style="position:absolute;left:0;top:0;width:1088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8;top:4140;width:46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e image you’ve chosen as a stimulus for your story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4498;width:2417;height:2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do I want my reader to think and fee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rvous and tense – will the skier f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prised and relieved when the skier survi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241;width:2419;height:2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d ba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lide, slip, rush, race, plummet, dive, swoop, grip, sw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lope, mountainside, peaks, boulders, ski poles, gogg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8279;width:934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y out present tense and past tense – which sounds most drama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d interesting detail to nouns and verbs e.g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glittering ice cryst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soft powder sn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sun glaring harsh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careering wildly, barely in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ntence variety – use different lengths and struct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nearly fall. At first I skid and slide as if it’s my first time on skis. Now I’m in contr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snow is a blur of white as I race by, skilfully planting my poles and making lightning-quick tur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hausted, I look ba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rammar for Writing Schemes of Work © National Association for the Teaching of English (NATE) &amp; Author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9:00Z</dcterms:created>
  <dc:creator>Helen Lines</dc:creator>
  <dc:description/>
  <cp:keywords/>
  <dc:language>en-US</dc:language>
  <cp:lastModifiedBy>GSE</cp:lastModifiedBy>
  <cp:lastPrinted>2012-02-19T12:15:00Z</cp:lastPrinted>
  <dcterms:modified xsi:type="dcterms:W3CDTF">2012-02-19T12:15:00Z</dcterms:modified>
  <cp:revision>11</cp:revision>
  <dc:subject/>
  <dc:title>RESOURCE 3</dc:title>
</cp:coreProperties>
</file>