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0</wp:posOffset>
                </wp:positionV>
                <wp:extent cx="5257800" cy="5029200"/>
                <wp:effectExtent l="5080" t="5080" r="5715" b="5715"/>
                <wp:wrapTight wrapText="bothSides">
                  <wp:wrapPolygon edited="0">
                    <wp:start x="6050" y="0"/>
                    <wp:lineTo x="15550" y="0"/>
                    <wp:lineTo x="21603" y="6325"/>
                    <wp:lineTo x="21603" y="15275"/>
                    <wp:lineTo x="15550" y="21603"/>
                    <wp:lineTo x="6050" y="21603"/>
                    <wp:lineTo x="0" y="15275"/>
                    <wp:lineTo x="0" y="6325"/>
                    <wp:lineTo x="605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029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8pt;margin-top:99pt;width:413.95pt;height:395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257300</wp:posOffset>
                </wp:positionV>
                <wp:extent cx="2286000" cy="5029200"/>
                <wp:effectExtent l="4445" t="2540" r="4445" b="25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9pt" to="314.95pt,494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257300</wp:posOffset>
                </wp:positionV>
                <wp:extent cx="2286000" cy="5029200"/>
                <wp:effectExtent l="4445" t="2540" r="4445" b="25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9pt" to="314.95pt,494.95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0</wp:posOffset>
                </wp:positionV>
                <wp:extent cx="5257800" cy="2057400"/>
                <wp:effectExtent l="1905" t="4445" r="190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6pt" to="431.95pt,377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0</wp:posOffset>
                </wp:positionV>
                <wp:extent cx="5257800" cy="2057400"/>
                <wp:effectExtent l="1905" t="4445" r="190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6pt" to="431.95pt,37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lang w:val="en"/>
        </w:rPr>
        <w:t>Punctuation Range</w:t>
      </w:r>
      <w:r>
        <w:rPr>
          <w:rFonts w:cs="Arial" w:ascii="Arial" w:hAnsi="Arial"/>
          <w:b/>
        </w:rPr>
        <w:t xml:space="preserve">                                                                                       2.1                                                                   </w:t>
        <w:tab/>
      </w:r>
    </w:p>
    <w:p>
      <w:pPr>
        <w:pStyle w:val="Normal"/>
        <w:spacing w:before="280" w:after="280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rmal"/>
        <w:spacing w:before="280" w:after="28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3505200</wp:posOffset>
                </wp:positionV>
                <wp:extent cx="685800" cy="4648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6pt;mso-wrap-distance-left:9.05pt;mso-wrap-distance-right:9.05pt;mso-wrap-distance-top:0pt;mso-wrap-distance-bottom:0pt;margin-top:27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3733800</wp:posOffset>
                </wp:positionV>
                <wp:extent cx="8001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29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104900</wp:posOffset>
                </wp:positionV>
                <wp:extent cx="685800" cy="571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87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362200</wp:posOffset>
                </wp:positionV>
                <wp:extent cx="5715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8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00</wp:posOffset>
                </wp:positionV>
                <wp:extent cx="5715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9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00</wp:posOffset>
                </wp:positionV>
                <wp:extent cx="800100" cy="4648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6pt;mso-wrap-distance-left:9.05pt;mso-wrap-distance-right:9.05pt;mso-wrap-distance-top:0pt;mso-wrap-distance-bottom:0pt;margin-top:10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362200</wp:posOffset>
                </wp:positionV>
                <wp:extent cx="10287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xclamation ma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8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xclamation ma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2476500</wp:posOffset>
                </wp:positionV>
                <wp:extent cx="8001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question ma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question ma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876300</wp:posOffset>
                </wp:positionV>
                <wp:extent cx="838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lips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6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llip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104900</wp:posOffset>
                </wp:positionV>
                <wp:extent cx="1143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87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0</wp:posOffset>
                </wp:positionV>
                <wp:extent cx="914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micol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micol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158240</wp:posOffset>
                </wp:positionV>
                <wp:extent cx="800100" cy="4648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6pt;mso-wrap-distance-left:9.05pt;mso-wrap-distance-right:9.05pt;mso-wrap-distance-top:0pt;mso-wrap-distance-bottom:0pt;margin-top:91.2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987040</wp:posOffset>
                </wp:positionV>
                <wp:extent cx="914400" cy="807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.6pt;mso-wrap-distance-left:9.05pt;mso-wrap-distance-right:9.05pt;mso-wrap-distance-top:0pt;mso-wrap-distance-bottom:0pt;margin-top:235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(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3714750</wp:posOffset>
                </wp:positionV>
                <wp:extent cx="942975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rackets &amp; dash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7.5pt;mso-wrap-distance-left:9.05pt;mso-wrap-distance-right:9.05pt;mso-wrap-distance-top:0pt;mso-wrap-distance-bottom:0pt;margin-top:292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rackets &amp; dash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3901440</wp:posOffset>
                </wp:positionV>
                <wp:extent cx="723900" cy="289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ull st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2.8pt;mso-wrap-distance-left:9.05pt;mso-wrap-distance-right:9.05pt;mso-wrap-distance-top:0pt;mso-wrap-distance-bottom:0pt;margin-top:307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ull sto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4457700</wp:posOffset>
                </wp:positionV>
                <wp:extent cx="1143000" cy="314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l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75pt;mso-wrap-distance-left:9.05pt;mso-wrap-distance-right:9.05pt;mso-wrap-distance-top:0pt;mso-wrap-distance-bottom:0pt;margin-top:351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l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>Grammar for Writing Schemes of Work © National Association for the Teaching of English (NATE) &amp; Authors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5:00:00Z</dcterms:created>
  <dc:creator>Compaq_Owner</dc:creator>
  <dc:description/>
  <cp:keywords/>
  <dc:language>en-US</dc:language>
  <cp:lastModifiedBy>GSE</cp:lastModifiedBy>
  <cp:lastPrinted>2012-02-22T12:28:00Z</cp:lastPrinted>
  <dcterms:modified xsi:type="dcterms:W3CDTF">2012-02-22T12:28:00Z</dcterms:modified>
  <cp:revision>6</cp:revision>
  <dc:subject/>
  <dc:title>An Extract from ‘I Have a Dream’ by Martin Luther King</dc:title>
</cp:coreProperties>
</file>