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b/>
          <w:lang w:val="en-GB"/>
        </w:rPr>
        <w:t>Punctuation Functions                                                                                                               2.3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Punctuation is used: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lang w:val="en-GB"/>
        </w:rPr>
      </w:pPr>
      <w:r>
        <w:rPr>
          <w:b/>
          <w:lang w:val="en-GB"/>
        </w:rPr>
        <w:t>To signal grammatical structure: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FF0000"/>
          <w:lang w:val="en-GB"/>
        </w:rPr>
        <w:t xml:space="preserve">e.g. commas and full stops used to mark off words, phrases and clauses in a sentence: 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However, he was wrong and, once he saw the face, he knew it.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In the garden, the man with the pointed nose turned, revealing his face to all.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b/>
          <w:lang w:val="en-GB"/>
        </w:rPr>
        <w:t>To give the reader clues about how to read the text aloud (prosody):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e.g. by using question marks, exclamation marks, brackets and commas: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What on earth are you doing?  Put that down, now!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The train came towards them slowly, rumbling, groaning, creaking … then stopped.</w:t>
      </w:r>
    </w:p>
    <w:p>
      <w:pPr>
        <w:pStyle w:val="Normal"/>
        <w:spacing w:lineRule="auto" w:line="36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lang w:val="en-GB"/>
        </w:rPr>
      </w:pPr>
      <w:r>
        <w:rPr>
          <w:b/>
          <w:lang w:val="en-GB"/>
        </w:rPr>
        <w:t>To highlight semantic units (blocks of meaning):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e.g. by using colons and semi-colons and line divisions in poetry: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To err is human: to forgive, divine.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The shopping we need: a pound of apples; chocolate cake; beer and wine; toilet rolls.</w:t>
      </w:r>
    </w:p>
    <w:p>
      <w:pPr>
        <w:pStyle w:val="Normal"/>
        <w:spacing w:lineRule="auto" w:line="360"/>
        <w:ind w:left="360" w:hanging="0"/>
        <w:rPr>
          <w:b/>
          <w:b/>
          <w:color w:val="1E10DA"/>
          <w:lang w:val="en-GB"/>
        </w:rPr>
      </w:pPr>
      <w:r>
        <w:rPr>
          <w:b/>
          <w:color w:val="1E10DA"/>
          <w:lang w:val="en-GB"/>
        </w:rPr>
      </w:r>
    </w:p>
    <w:p>
      <w:pPr>
        <w:pStyle w:val="Normal"/>
        <w:spacing w:lineRule="auto" w:line="360"/>
        <w:ind w:left="360" w:hanging="0"/>
        <w:rPr>
          <w:b/>
          <w:b/>
          <w:color w:val="1E10DA"/>
          <w:lang w:val="en-GB"/>
        </w:rPr>
      </w:pPr>
      <w:r>
        <w:rPr>
          <w:b/>
          <w:color w:val="1E10DA"/>
        </w:rPr>
        <w:t>Men marched asleep. Many had lost their boots </w:t>
        <w:br/>
        <w:t xml:space="preserve">But limped on, blood-shod. All went lame; all blind; </w:t>
        <w:br/>
        <w:t>Drunk with fatigue;</w:t>
      </w:r>
    </w:p>
    <w:p>
      <w:pPr>
        <w:pStyle w:val="Normal"/>
        <w:spacing w:lineRule="auto" w:line="360"/>
        <w:ind w:left="360" w:hanging="0"/>
        <w:rPr>
          <w:b/>
          <w:b/>
          <w:color w:val="1E10DA"/>
          <w:lang w:val="en-GB"/>
        </w:rPr>
      </w:pPr>
      <w:r>
        <w:rPr>
          <w:b/>
          <w:color w:val="1E10D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lang w:val="en-GB"/>
        </w:rPr>
      </w:pPr>
      <w:r>
        <w:rPr>
          <w:b/>
          <w:lang w:val="en-GB"/>
        </w:rPr>
        <w:t>To emphasise meaning through adding a graphic dimension: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e.g. scare quotes, unconventional capitalisation, repeated exclamation marks etc.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My ‘father’ was a cruel man.  He HATED everything I did!!!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(adapted from Crystal, D. 1995 </w:t>
      </w:r>
      <w:r>
        <w:rPr>
          <w:u w:val="single"/>
          <w:lang w:val="en-GB"/>
        </w:rPr>
        <w:t>Cambridge Encyclopedia of the English Language</w:t>
      </w:r>
      <w:r>
        <w:rPr>
          <w:lang w:val="en-GB"/>
        </w:rPr>
        <w:t xml:space="preserve"> p. 27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rammar for Writing Schemes of Work © National Association for the Teaching of English (NATE) &amp; Author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5:37:00Z</dcterms:created>
  <dc:creator>Debra Myhill</dc:creator>
  <dc:description/>
  <cp:keywords/>
  <dc:language>en-US</dc:language>
  <cp:lastModifiedBy>GSE</cp:lastModifiedBy>
  <cp:lastPrinted>2012-02-22T13:08:00Z</cp:lastPrinted>
  <dcterms:modified xsi:type="dcterms:W3CDTF">2012-02-22T13:08:00Z</dcterms:modified>
  <cp:revision>5</cp:revision>
  <dc:subject/>
  <dc:title>FOUR FUNCTIONS OF PUNCTUATION</dc:title>
</cp:coreProperties>
</file>