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b/>
          <w:b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Night Mail </w:t>
      </w:r>
      <w:r>
        <w:rPr>
          <w:b/>
          <w:bCs/>
          <w:sz w:val="24"/>
          <w:szCs w:val="24"/>
        </w:rPr>
        <w:t xml:space="preserve"> by</w:t>
      </w:r>
      <w:r>
        <w:rPr>
          <w:b/>
          <w:sz w:val="24"/>
          <w:szCs w:val="24"/>
        </w:rPr>
        <w:t xml:space="preserve"> W H Auden                                                                              2.8</w:t>
      </w:r>
    </w:p>
    <w:p>
      <w:pPr>
        <w:pStyle w:val="Normal"/>
        <w:spacing w:lineRule="exact" w:line="2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80"/>
        <w:rPr>
          <w:bCs/>
          <w:sz w:val="20"/>
          <w:szCs w:val="20"/>
        </w:rPr>
      </w:pPr>
      <w:r>
        <w:rPr>
          <w:bCs/>
          <w:sz w:val="20"/>
          <w:szCs w:val="20"/>
        </w:rPr>
        <w:t>This is the Night Mail crossing the border,</w:t>
        <w:br/>
        <w:t>Bringing the cheque and the postal order,</w:t>
        <w:br/>
        <w:t>Letters for the rich, letters for the poor,</w:t>
        <w:br/>
        <w:t>The shop at the corner and the girl next door.</w:t>
        <w:br/>
        <w:t>Pulling up Beattock, a steady climb:</w:t>
        <w:br/>
        <w:t>The gradient's against her, but she's on time.</w:t>
      </w:r>
    </w:p>
    <w:p>
      <w:pPr>
        <w:pStyle w:val="Normal"/>
        <w:spacing w:lineRule="exact" w:line="2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exact" w:line="280"/>
        <w:rPr>
          <w:bCs/>
          <w:sz w:val="20"/>
          <w:szCs w:val="20"/>
        </w:rPr>
      </w:pPr>
      <w:r>
        <w:rPr>
          <w:bCs/>
          <w:sz w:val="20"/>
          <w:szCs w:val="20"/>
        </w:rPr>
        <w:t>Thro' sparse counties she rampages,</w:t>
        <w:br/>
        <w:t>Her driver's eye upon the gauges.</w:t>
        <w:br/>
        <w:t>Panting up past lonely farms</w:t>
        <w:br/>
        <w:t>Fed by the fireman's restless arms.</w:t>
        <w:br/>
        <w:t>Striding forward along the rails</w:t>
        <w:br/>
        <w:t xml:space="preserve">Thro' southern uplands with northern mails. 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bCs/>
          <w:sz w:val="20"/>
          <w:szCs w:val="20"/>
        </w:rPr>
        <w:t>Winding up the valley to the watershed,</w:t>
        <w:br/>
        <w:t>Thro' the heather and the weather and the dawn overhead.</w:t>
        <w:br/>
        <w:t>Past cotton-grass and moorland boulder</w:t>
        <w:br/>
        <w:t>Shovelling white steam over her shoulder,</w:t>
        <w:br/>
        <w:t>Snorting noisily as she passes</w:t>
        <w:br/>
        <w:t>Silent miles of wind-bent grasses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rPr>
          <w:bCs/>
          <w:sz w:val="20"/>
          <w:szCs w:val="20"/>
        </w:rPr>
      </w:pPr>
      <w:r>
        <w:rPr>
          <w:bCs/>
          <w:sz w:val="20"/>
          <w:szCs w:val="20"/>
        </w:rPr>
        <w:t>Birds turn their heads as she approaches,</w:t>
        <w:br/>
        <w:t>Stare from the bushes at her blank-faced coaches.</w:t>
        <w:br/>
        <w:t>Sheepdogs cannot turn her course;</w:t>
        <w:br/>
        <w:t>They slumber on with paws across.</w:t>
        <w:br/>
        <w:t>In the farm she passes no one wakes,</w:t>
        <w:br/>
        <w:t>But a jug in the bedroom gently shakes.</w:t>
      </w:r>
    </w:p>
    <w:p>
      <w:pPr>
        <w:pStyle w:val="Normal"/>
        <w:spacing w:lineRule="exact" w:line="2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exact" w:line="280"/>
        <w:rPr>
          <w:bCs/>
          <w:sz w:val="20"/>
          <w:szCs w:val="20"/>
        </w:rPr>
      </w:pPr>
      <w:r>
        <w:rPr>
          <w:bCs/>
          <w:sz w:val="20"/>
          <w:szCs w:val="20"/>
        </w:rPr>
        <w:t>Dawn freshens, the climb is done.</w:t>
        <w:br/>
        <w:t>Down towards Glasgow she descends</w:t>
        <w:br/>
        <w:t>Towards the steam tugs yelping down the glade of cranes,</w:t>
        <w:br/>
        <w:t>Towards the fields of apparatus, the furnaces</w:t>
        <w:br/>
        <w:t>Set on the dark plain like gigantic chessmen.</w:t>
        <w:br/>
        <w:t>All Scotland waits for her:</w:t>
        <w:br/>
        <w:t>In the dark glens, beside the pale-green sea lochs</w:t>
        <w:br/>
        <w:t>Men long for news.</w:t>
      </w:r>
    </w:p>
    <w:p>
      <w:pPr>
        <w:pStyle w:val="Normal"/>
        <w:spacing w:lineRule="exact" w:line="2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exact" w:line="280"/>
        <w:rPr>
          <w:bCs/>
          <w:sz w:val="20"/>
          <w:szCs w:val="20"/>
        </w:rPr>
      </w:pPr>
      <w:r>
        <w:rPr>
          <w:bCs/>
          <w:sz w:val="20"/>
          <w:szCs w:val="20"/>
        </w:rPr>
        <w:t>Letters of thanks, letters from banks,</w:t>
        <w:br/>
        <w:t>Letters of joy from the girl and the boy,</w:t>
        <w:br/>
        <w:t>Receipted bills and invitations</w:t>
        <w:br/>
        <w:t>To inspect new stock or visit relations,</w:t>
        <w:br/>
        <w:t>And applications for situations</w:t>
        <w:br/>
        <w:t>And timid lovers' declarations</w:t>
        <w:br/>
        <w:t>And gossip, gossip from all the nations,</w:t>
        <w:br/>
        <w:t>News circumstantial, news financial,</w:t>
        <w:br/>
        <w:t>Letters with holiday snaps to enlarge in,</w:t>
        <w:br/>
        <w:t>Letters with faces scrawled in the margin,</w:t>
        <w:br/>
        <w:t>Letters from uncles, cousins, and aunts,</w:t>
        <w:br/>
        <w:t>Letters to Scotland from the South of France,</w:t>
        <w:br/>
        <w:t>Letters of condolence to Highlands and Lowlands</w:t>
        <w:br/>
        <w:t>Notes from overseas to Hebrides</w:t>
        <w:br/>
        <w:t>Written on paper of every hue,</w:t>
        <w:br/>
        <w:t>The pink, the violet, the white and the blue,</w:t>
        <w:br/>
        <w:t>The chatty, the catty, the boring, adoring,</w:t>
        <w:br/>
        <w:t>The cold and official and the heart's outpouring,</w:t>
        <w:br/>
        <w:t>Clever, stupid, short and long,</w:t>
        <w:br/>
        <w:t>The typed and the printed and the spelt all wrong.</w:t>
      </w:r>
    </w:p>
    <w:p>
      <w:pPr>
        <w:pStyle w:val="Normal"/>
        <w:spacing w:lineRule="exact" w:line="2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bCs/>
          <w:sz w:val="20"/>
          <w:szCs w:val="20"/>
        </w:rPr>
        <w:t>Thousands are still asleep</w:t>
        <w:br/>
        <w:t>Dreaming of terrifying monsters,</w:t>
        <w:br/>
        <w:t>Or of friendly tea beside the band at Cranston's or Crawford's:</w:t>
        <w:br/>
        <w:t>Asleep in working Glasgow, asleep in well-set Edinburgh,</w:t>
        <w:br/>
        <w:t>Asleep in granite Aberdeen,</w:t>
        <w:br/>
        <w:t>They continue their dreams,</w:t>
        <w:br/>
        <w:t>And shall wake soon and long for letters,</w:t>
        <w:br/>
        <w:t>And none will hear the postman's knock</w:t>
        <w:br/>
        <w:t>Without a quickening of the heart,</w:t>
        <w:br/>
        <w:t>For who can bear to feel himself forgotten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6T14:53:00Z</dcterms:created>
  <dc:creator>Debra Myhill</dc:creator>
  <dc:description/>
  <cp:keywords/>
  <dc:language>en-US</dc:language>
  <cp:lastModifiedBy>GSE</cp:lastModifiedBy>
  <cp:lastPrinted>2012-02-22T14:26:00Z</cp:lastPrinted>
  <dcterms:modified xsi:type="dcterms:W3CDTF">2012-02-22T14:26:00Z</dcterms:modified>
  <cp:revision>5</cp:revision>
  <dc:subject/>
  <dc:title>NIGHT MAIL</dc:title>
</cp:coreProperties>
</file>