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PERSONIFICATION POEMS                                                                                                                                                3.7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The Coffee Mug.</w:t>
            </w:r>
          </w:p>
          <w:p>
            <w:pPr>
              <w:pStyle w:val="Normal"/>
              <w:shd w:fill="FFFFFF" w:val="clear"/>
              <w:spacing w:lineRule="exact" w:line="280"/>
              <w:ind w:left="6000"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like kissing,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Especially at break time.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feel so hot and steamy inside,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t drains me though.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hen it’s finished I am cold,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Left alone, feeling empty,</w:t>
            </w:r>
          </w:p>
          <w:p>
            <w:pPr>
              <w:pStyle w:val="Normal"/>
              <w:shd w:fill="FFFFFF" w:val="clear"/>
              <w:spacing w:lineRule="exact" w:line="280"/>
              <w:ind w:firstLine="221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eady for more action.</w:t>
            </w:r>
          </w:p>
          <w:p>
            <w:pPr>
              <w:pStyle w:val="Normal"/>
              <w:shd w:fill="FFFFFF" w:val="clear"/>
              <w:ind w:firstLine="221"/>
              <w:rPr>
                <w:rFonts w:ascii="Helvetica" w:hAnsi="Helvetica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shd w:fill="FFFFFF" w:val="clear"/>
              <w:ind w:firstLine="221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b/>
                <w:b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u w:val="single"/>
                <w:lang w:val="en-GB"/>
              </w:rPr>
              <w:t>The School Hut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We are your dirty little secret. 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We are the thing you can’t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GB"/>
              </w:rPr>
              <w:t>ev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 talk about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what keeps you awake,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he night before an Ofsted inspection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the eyesore of the school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the disgrace you try to forget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unloved by all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ignored by everyone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isolated from the school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unwelcomed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cold and damp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We are the smell that makes 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you want to vomit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don’t want to be like this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don’t want to be ignored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want to be loved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want to be wanted.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nstead,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We are placed at the edge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Of the sports field</w:t>
            </w:r>
          </w:p>
          <w:p>
            <w:pPr>
              <w:pStyle w:val="Normal"/>
              <w:shd w:fill="FFFFFF" w:val="clear"/>
              <w:spacing w:lineRule="exact" w:line="280"/>
              <w:ind w:firstLine="22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nd forgotten about.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551" w:hanging="0"/>
              <w:outlineLvl w:val="5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Student’s Planner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’m on the bus Miss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(honest Miss)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nd you know something else Miss,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miss you.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Yeah.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ecause I’m sick of it Miss,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lways somewhere else where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’m not needed or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emembered.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Down here down the back of the sofa,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rumpled up amongst the crumbs,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orners of my pages curling,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dog-eared and choking on old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iscuits and cat hairs.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should be somewhere else Miss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’m sure I should but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no longer remember and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’m here Miss and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 miss you.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551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Minding Time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ck tock, tick tock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me out, time out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y hands keep time;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Keep you in thrall, 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Keep you in line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ck tock, tick tock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me out, time out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y hands mark time;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ark you miscreant,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ark you deviant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ck tock, tick tock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me out, time out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y hands beat time;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eat out bright thoughts,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eat out wise words,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eat out your soul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ck tock, tick tock.</w:t>
            </w:r>
          </w:p>
          <w:p>
            <w:pPr>
              <w:pStyle w:val="Normal"/>
              <w:shd w:fill="FFFFFF" w:val="clear"/>
              <w:spacing w:lineRule="auto" w:line="360"/>
              <w:ind w:firstLine="442"/>
              <w:rPr>
                <w:rFonts w:ascii="Helvetica" w:hAnsi="Helvetica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ime out, time ou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1500" w:firstLine="442"/>
              <w:outlineLvl w:val="5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MFEJMP+CourierNew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on">
    <w:name w:val="em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Ety">
    <w:name w:val="e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27:00Z</dcterms:created>
  <dc:creator>Helen Lines</dc:creator>
  <dc:description/>
  <cp:keywords/>
  <dc:language>en-US</dc:language>
  <cp:lastModifiedBy>GSE</cp:lastModifiedBy>
  <cp:lastPrinted>2012-02-22T15:43:00Z</cp:lastPrinted>
  <dcterms:modified xsi:type="dcterms:W3CDTF">2012-02-22T15:43:00Z</dcterms:modified>
  <cp:revision>11</cp:revision>
  <dc:subject/>
  <dc:title>Y8 Fictional Narrative</dc:title>
</cp:coreProperties>
</file>