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vent titl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z w:val="28"/>
        </w:rPr>
        <w:t>Event title 2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, Time, Venu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9pt" to="426.55pt,0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 xml:space="preserve">Aims: </w:t>
      </w:r>
    </w:p>
    <w:p>
      <w:pPr>
        <w:pStyle w:val="Normal"/>
        <w:ind w:right="-1941" w:hanging="0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iefly state the aims of the event here. What is it for, who is attending, and what are the objectives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ATE (E.G. MONDAY 9 FEBRUAR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916" w:type="dxa"/>
        <w:jc w:val="left"/>
        <w:tblInd w:w="-99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6663"/>
        <w:gridCol w:w="3402"/>
      </w:tblGrid>
      <w:tr>
        <w:trPr>
          <w:trHeight w:val="3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IM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CTIVIT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62675</wp:posOffset>
                  </wp:positionH>
                  <wp:positionV relativeFrom="paragraph">
                    <wp:posOffset>363855</wp:posOffset>
                  </wp:positionV>
                  <wp:extent cx="1026160" cy="47625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0"/>
              </w:rPr>
              <w:t>VENUE</w:t>
            </w:r>
          </w:p>
        </w:tc>
      </w:tr>
      <w:tr>
        <w:trPr>
          <w:trHeight w:val="35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it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o is leading the session and other information he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are present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 them out like th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, building, campus (if appropriate)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itle t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, building, campu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2 (IF APPROPRIAT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99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6663"/>
        <w:gridCol w:w="3402"/>
      </w:tblGrid>
      <w:tr>
        <w:trPr>
          <w:trHeight w:val="35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it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o is leading the session and other information he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are present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 them out like th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, building, campus (if appropriate)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itle tw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, building, campu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3245</wp:posOffset>
          </wp:positionH>
          <wp:positionV relativeFrom="paragraph">
            <wp:posOffset>-168910</wp:posOffset>
          </wp:positionV>
          <wp:extent cx="1623060" cy="6667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5:00Z</dcterms:created>
  <dc:creator>Hodges, Pete</dc:creator>
  <dc:description/>
  <cp:keywords/>
  <dc:language>en-US</dc:language>
  <cp:lastModifiedBy>Hodges, Pete</cp:lastModifiedBy>
  <dcterms:modified xsi:type="dcterms:W3CDTF">2017-10-12T15:04:00Z</dcterms:modified>
  <cp:revision>8</cp:revision>
  <dc:subject/>
  <dc:title/>
</cp:coreProperties>
</file>