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805"/>
        <w:gridCol w:w="530"/>
        <w:gridCol w:w="805"/>
        <w:gridCol w:w="530"/>
        <w:gridCol w:w="805"/>
        <w:gridCol w:w="530"/>
        <w:gridCol w:w="8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4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7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8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9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9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1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3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6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4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7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4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2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9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1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5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3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2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0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5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6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9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5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5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4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9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1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4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2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5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8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8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4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5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4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5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1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8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7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0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3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3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5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8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8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4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8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0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9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0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7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1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6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5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1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2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9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4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3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8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1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5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4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7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3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4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6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9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5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3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3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9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0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2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7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6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6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3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3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2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4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4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4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1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8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1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5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1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0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8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5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5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5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3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5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9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3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8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2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0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4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8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3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3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4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0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9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2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8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8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5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2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4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6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8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7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6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9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5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2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1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6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6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5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0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6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5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8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2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7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2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0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9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7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6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2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5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7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8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5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4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6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5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2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5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5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3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3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9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2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4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1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1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9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8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4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9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7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4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7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6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3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9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3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6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9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8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0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8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7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7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9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88</w:t>
            </w:r>
          </w:p>
        </w:tc>
      </w:tr>
    </w:tbl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Note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=node index which is a consecutive number starting from one to the total number of nodes in the network;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</w:rPr>
        <w:t>=maximum pressure head requirement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0:00Z</dcterms:created>
  <dc:creator>mg314-admin</dc:creator>
  <dc:description/>
  <dc:language>en-US</dc:language>
  <cp:lastModifiedBy>mg314-admin</cp:lastModifiedBy>
  <cp:lastPrinted>2014-07-21T12:03:00Z</cp:lastPrinted>
  <dcterms:modified xsi:type="dcterms:W3CDTF">2014-07-21T11:08:00Z</dcterms:modified>
  <cp:revision>1</cp:revision>
  <dc:subject/>
  <dc:title/>
</cp:coreProperties>
</file>