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Purchase of Additional Leave:  Guidance for Manage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3630</wp:posOffset>
                </wp:positionH>
                <wp:positionV relativeFrom="paragraph">
                  <wp:posOffset>107950</wp:posOffset>
                </wp:positionV>
                <wp:extent cx="323786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an employee wishes to purchase additional leave, ask them to apply using iTrent self ser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3.45pt;mso-wrap-distance-left:9.05pt;mso-wrap-distance-right:9.05pt;mso-wrap-distance-top:0pt;mso-wrap-distance-bottom:0pt;margin-top:8.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f an employee wishes to purchase additional leave, ask them to apply using iTrent self servi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3630</wp:posOffset>
                </wp:positionH>
                <wp:positionV relativeFrom="paragraph">
                  <wp:posOffset>303530</wp:posOffset>
                </wp:positionV>
                <wp:extent cx="323786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employee should apply as early as possible in the window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1.95pt;mso-wrap-distance-left:9.05pt;mso-wrap-distance-right:9.05pt;mso-wrap-distance-top:0pt;mso-wrap-distance-bottom:0pt;margin-top:23.9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employee should apply as early as possible in the window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19685</wp:posOffset>
                </wp:positionV>
                <wp:extent cx="326009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nsider if you can accommodate the request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25.45pt;mso-wrap-distance-left:9.05pt;mso-wrap-distance-right:9.05pt;mso-wrap-distance-top:0pt;mso-wrap-distance-bottom:0pt;margin-top:1.5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nsider if you can accommodate the request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163195</wp:posOffset>
                </wp:positionV>
                <wp:extent cx="3237865" cy="727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necessary discuss their request to purchase additional annual leave with the PVC/Director of Ser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57.25pt;mso-wrap-distance-left:9.05pt;mso-wrap-distance-right:9.05pt;mso-wrap-distance-top:0pt;mso-wrap-distance-bottom:0pt;margin-top:12.8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f necessary discuss their request to purchase additional annual leave with the PVC/Director of Servi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805</wp:posOffset>
                </wp:positionH>
                <wp:positionV relativeFrom="paragraph">
                  <wp:posOffset>70485</wp:posOffset>
                </wp:positionV>
                <wp:extent cx="3237865" cy="513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de whether you are going to approve or decline their requ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0.45pt;mso-wrap-distance-left:9.05pt;mso-wrap-distance-right:9.05pt;mso-wrap-distance-top:0pt;mso-wrap-distance-bottom:0pt;margin-top:5.5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de whether you are going to approve or decline their reques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0330</wp:posOffset>
                </wp:positionV>
                <wp:extent cx="2418080" cy="3232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est for Additional Leave declin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25.45pt;mso-wrap-distance-left:9.05pt;mso-wrap-distance-right:9.05pt;mso-wrap-distance-top:0pt;mso-wrap-distance-bottom:0pt;margin-top:7.9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est for Additional Leave declin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105</wp:posOffset>
                </wp:positionH>
                <wp:positionV relativeFrom="paragraph">
                  <wp:posOffset>100330</wp:posOffset>
                </wp:positionV>
                <wp:extent cx="2494915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est for Additional Leave approv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4.7pt;mso-wrap-distance-left:9.05pt;mso-wrap-distance-right:9.05pt;mso-wrap-distance-top:0pt;mso-wrap-distance-bottom:0pt;margin-top:7.9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est for Additional Leave approv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262890</wp:posOffset>
                </wp:positionV>
                <wp:extent cx="2427605" cy="13233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must discuss the reasons why the request has been declined with the employee.  If you are able to approve their request with adjusted hours of leave then a new request must be complet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104.2pt;mso-wrap-distance-left:9.05pt;mso-wrap-distance-right:9.05pt;mso-wrap-distance-top:0pt;mso-wrap-distance-bottom:0pt;margin-top:20.7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must discuss the reasons why the request has been declined with the employee.  If you are able to approve their request with adjusted hours of leave then a new request must be complet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1630</wp:posOffset>
                </wp:positionH>
                <wp:positionV relativeFrom="paragraph">
                  <wp:posOffset>253365</wp:posOffset>
                </wp:positionV>
                <wp:extent cx="2494915" cy="523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pprove the request by the published dead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1.2pt;mso-wrap-distance-left:9.05pt;mso-wrap-distance-right:9.05pt;mso-wrap-distance-top:0pt;mso-wrap-distance-bottom:0pt;margin-top:19.9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pprove the request by the published dead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855</wp:posOffset>
                </wp:positionH>
                <wp:positionV relativeFrom="paragraph">
                  <wp:posOffset>302895</wp:posOffset>
                </wp:positionV>
                <wp:extent cx="2491740" cy="513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e employees’ annual leave entitlement will be increased on Tr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40.45pt;mso-wrap-distance-left:9.05pt;mso-wrap-distance-right:9.05pt;mso-wrap-distance-top:0pt;mso-wrap-distance-bottom:0pt;margin-top:23.8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e employees’ annual leave entitlement will be increased on Tr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3380</wp:posOffset>
                </wp:positionH>
                <wp:positionV relativeFrom="paragraph">
                  <wp:posOffset>28575</wp:posOffset>
                </wp:positionV>
                <wp:extent cx="2491740" cy="523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n January the Pay and Benefits team will undertake final eligibility chec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41.2pt;mso-wrap-distance-left:9.05pt;mso-wrap-distance-right:9.05pt;mso-wrap-distance-top:0pt;mso-wrap-distance-bottom:0pt;margin-top:2.2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n January the Pay and Benefits team will undertake final eligibility che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Managers should consider requests for additional leave fairly and consistently. The additional </w:t>
      </w:r>
      <w:hyperlink r:id="rId2">
        <w:r>
          <w:rPr>
            <w:rStyle w:val="InternetLink"/>
          </w:rPr>
          <w:t>manager’s guidance</w:t>
        </w:r>
      </w:hyperlink>
      <w:r>
        <w:rPr/>
        <w:t xml:space="preserve"> should be considered.   Requests should only be declined where business reasons mean that the request cannot be accommodated. If, after due consideration, a request has to be turned down, the reasons for doing so should be explained to the employee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quests must be approved as promptly as possible to ensure pay and system deadlines for annual leave input are met. Any received after the published deadline will not be process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eter.ac.uk/staff/employment/leave/purchaseofadditionalleave/guidanceformanage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1:00Z</dcterms:created>
  <dc:creator>Hilton, Emma</dc:creator>
  <dc:description/>
  <cp:keywords/>
  <dc:language>en-US</dc:language>
  <cp:lastModifiedBy>Ruberry, Megan</cp:lastModifiedBy>
  <cp:lastPrinted>2017-10-18T13:19:00Z</cp:lastPrinted>
  <dcterms:modified xsi:type="dcterms:W3CDTF">2023-11-07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87CB236AD8434C9E25CA983B276927</vt:lpwstr>
  </property>
  <property fmtid="{D5CDD505-2E9C-101B-9397-08002B2CF9AE}" pid="3" name="_activity">
    <vt:lpwstr/>
  </property>
</Properties>
</file>