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EXE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86805</wp:posOffset>
                </wp:positionH>
                <wp:positionV relativeFrom="paragraph">
                  <wp:posOffset>-123825</wp:posOffset>
                </wp:positionV>
                <wp:extent cx="6184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D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0.7pt;mso-wrap-distance-left:9.05pt;mso-wrap-distance-right:9.05pt;mso-wrap-distance-top:0pt;mso-wrap-distance-bottom:0pt;margin-top:-9.75pt;mso-position-vertical-relative:text;margin-left:4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D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E MADE OF STUDY LEAVE: REPORT FOR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t is a condition of leave that you complete a satisfactory report of your leave within one month of completion of the end of the period of leave. The report should be seen by your Associate Pro-vice Chancellor for Research &amp; Impact and made to your Head of Department. It will then be sent to the Faculty HR Partner for retention on your HR </w:t>
      </w:r>
      <w:r>
        <w:rPr/>
        <w:t>file. Failure to submit a satisfactory report within the required period may lead to disciplinary action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46"/>
        <w:gridCol w:w="2056"/>
        <w:gridCol w:w="1044"/>
        <w:gridCol w:w="3066"/>
      </w:tblGrid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study leave (to/from dat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rpose of study leav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 detailed on application form PD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detail (Continue on separate sheet if necessary)</w:t>
            </w:r>
          </w:p>
        </w:tc>
      </w:tr>
      <w:tr>
        <w:trPr>
          <w:trHeight w:val="2268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he leave has fulfilled the aims specified in the application.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output has been produced or will be produced resulting from work during the study leave (list any publications or forthcoming publications).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future endeavours may result from the study leave activities.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ed (Member of Staff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(Associate Pro-Vice Chancellor for Research &amp; Impac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(Head of Departmen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 only: Signed (Deputy Pro-Vice Chancellor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Please return to the Faculty’s HR Partner for retention on the HR file.</w:t>
      </w:r>
    </w:p>
    <w:sectPr>
      <w:footerReference w:type="default" r:id="rId2"/>
      <w:type w:val="nextPage"/>
      <w:pgSz w:w="11906" w:h="16838"/>
      <w:pgMar w:left="510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2:00Z</dcterms:created>
  <dc:creator>David Knowles</dc:creator>
  <dc:description/>
  <cp:keywords/>
  <dc:language>en-US</dc:language>
  <cp:lastModifiedBy>Sones, Lizzy</cp:lastModifiedBy>
  <cp:lastPrinted>2007-01-24T13:53:00Z</cp:lastPrinted>
  <dcterms:modified xsi:type="dcterms:W3CDTF">2022-12-05T12:02:00Z</dcterms:modified>
  <cp:revision>2</cp:revision>
  <dc:subject/>
  <dc:title>UNIVERSITY OF EXE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