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149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56515</wp:posOffset>
                </wp:positionV>
                <wp:extent cx="119634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D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Oc0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8.1pt;mso-wrap-distance-left:9.05pt;mso-wrap-distance-right:9.05pt;mso-wrap-distance-top:0pt;mso-wrap-distance-bottom:0pt;margin-top:-4.4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D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Oc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hared Parental Leave in Touch (SPLIT) Days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ared Parental Leave in Touch (SPLIT) days are optional and the decision to undertake a SPLIT day must be made by agreement between the employee and line manager (there are no rights for either the employer or the employee to </w:t>
      </w:r>
      <w:r>
        <w:rPr>
          <w:i/>
          <w:iCs/>
          <w:sz w:val="22"/>
          <w:szCs w:val="22"/>
        </w:rPr>
        <w:t xml:space="preserve">require </w:t>
      </w:r>
      <w:r>
        <w:rPr>
          <w:sz w:val="22"/>
          <w:szCs w:val="22"/>
        </w:rPr>
        <w:t>such days). The maximum number of SPLIT days an employee can have during their shared parental leave is 20 day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this form needs to be returned to Human Resources at least 2 weeks before the date you are due to return to wor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/Servi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LIT days taken (max 20 day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st each SPLIT day taken and submit this form once the last day has been comple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 work carried out on a day will count as a full 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each SPLIT day, your physical return to work will be deferred by one day. You will not see these days in Trent and they can’t be booked at a later dat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or example, if you were due to return to work on Monday 2 April and worked 5 SPLIT days, for payroll purposes you would be treated as returning to work on Monday 2 April, but would not physically return until Monday 9 April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mportant that these dates are accurate as it affects your return to work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’s signature</w:t>
      </w:r>
      <w:r>
        <w:rPr>
          <w:rFonts w:cs="Arial" w:ascii="Arial" w:hAnsi="Arial"/>
          <w:sz w:val="20"/>
          <w:szCs w:val="20"/>
        </w:rPr>
        <w:t xml:space="preserve"> ……………………………</w:t>
        <w:tab/>
      </w:r>
      <w:r>
        <w:rPr>
          <w:rFonts w:cs="Arial" w:ascii="Arial" w:hAnsi="Arial"/>
          <w:b/>
          <w:sz w:val="20"/>
          <w:szCs w:val="20"/>
        </w:rPr>
        <w:t>Line Manager’s signature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e completed form to HR Services, Employee Services Team, Room 357A, Northcote House, The Queen’s Drive, Exeter, EX4 4QJ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80" w:leader="none"/>
      </w:tabs>
      <w:ind w:right="2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280" w:leader="none"/>
      </w:tabs>
      <w:ind w:right="26" w:hanging="0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logan">
    <w:name w:val="Slogan"/>
    <w:qFormat/>
    <w:rPr>
      <w:i/>
      <w:iCs/>
      <w:spacing w:val="7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ytext31">
    <w:name w:val="mytext31"/>
    <w:qFormat/>
    <w:rPr>
      <w:rFonts w:ascii="Arial" w:hAnsi="Arial" w:cs="Arial"/>
      <w:b/>
      <w:bCs/>
      <w:color w:val="000000"/>
      <w:sz w:val="22"/>
      <w:szCs w:val="22"/>
    </w:rPr>
  </w:style>
  <w:style w:type="character" w:styleId="Mytext11">
    <w:name w:val="mytext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  <w:szCs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  <w:szCs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ytext1">
    <w:name w:val="mytext1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Regular">
    <w:name w:val="Regular"/>
    <w:basedOn w:val="Normal"/>
    <w:qFormat/>
    <w:pPr>
      <w:jc w:val="both"/>
    </w:pPr>
    <w:rPr>
      <w:smallCaps/>
    </w:rPr>
  </w:style>
  <w:style w:type="paragraph" w:styleId="Smheading">
    <w:name w:val="sm heading"/>
    <w:basedOn w:val="Regular"/>
    <w:qFormat/>
    <w:pPr>
      <w:numPr>
        <w:ilvl w:val="0"/>
        <w:numId w:val="2"/>
      </w:numPr>
      <w:ind w:left="360" w:hanging="360"/>
    </w:pPr>
    <w:rPr>
      <w:caps w:val="false"/>
      <w:smallCaps w:val="fals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2:00Z</dcterms:created>
  <dc:creator>Andrew Johnson</dc:creator>
  <dc:description/>
  <dc:language>en-US</dc:language>
  <cp:lastModifiedBy>Charlotte of the W variety</cp:lastModifiedBy>
  <cp:lastPrinted>2007-09-12T14:18:00Z</cp:lastPrinted>
  <dcterms:modified xsi:type="dcterms:W3CDTF">2015-03-25T11:52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